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0/09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 июля 2009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aps/>
              </w:rPr>
              <w:t>№</w:t>
            </w:r>
            <w:r>
              <w:rPr>
                <w:caps/>
              </w:rPr>
              <w:t xml:space="preserve">90/09-К </w:t>
            </w:r>
            <w:r>
              <w:rPr>
                <w:b/>
              </w:rPr>
              <w:t>«Приведение лифтов жилых многоквартирных домов в надлежащее техническое состояние: выполнение работ по ремонту связи и сигнализ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7» июл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экономического управления администрации г. Фрязин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экономического управления администрации г. Фрязино, секретар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орода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сковская область, г. Фрязино, по адресу: пр-т Мира, д.20, д.20А с подключением к пульту по адресу: пр-т Мира, д.14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абочих дней с даты получения оборудования и материалов согласно Приложению №3 в монтаж от Заказч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по факту выполнения работ на основании подписанного сторонами акта выполненных работ (КС-2, КС-3) не позднее 25 декабря 2009г. 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июл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одъем-Север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1002, Московская область, г. Мытищи, ул. Комарова, д.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513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583-17-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 500,76 руб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П Подъем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3, г. Москва, ул. Нижняя Первомайская, д. 12а, п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1575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700-00-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822,27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489 500,76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4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 «Подъем-Север»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489 500,76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П Подъем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822,27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З 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0/09-к-1 от «20» июл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требования к работам и Исполнителю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монт связи и сигнализации лифтов осуществляется без вывода лифтов из эксплуатации организациями, располагающими соответствующими возможностями и имеющими отзыв Ростехнадзора в соответствии с письмом Заместителя министра регионального развития РФ №20587-СК/14 от 19.08.2008 г. и письмом Межрегионального территориального управления технилогического и экологического надзора Федеральной службы по экологическому, технологическому и атомному надзору по центральному федеральному округу №25-03/1721 от 11.12.200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При подключении лифтов к пультам выполнить следующие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новка оборудования, ремонт внешних сетей и пусконаладочные работ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Работы производить в соответствии с требованиями действующих норм, правил и инструкций, утвержденных Ростехнадз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Диспетчерский контроль за работой лифта обеспечивает:</w:t>
      </w:r>
    </w:p>
    <w:p>
      <w:pPr>
        <w:pStyle w:val="Normal"/>
        <w:jc w:val="both"/>
        <w:rPr/>
      </w:pPr>
      <w:r>
        <w:rPr>
          <w:sz w:val="22"/>
          <w:szCs w:val="22"/>
        </w:rPr>
        <w:t>- двухстороннюю переговорную связь между диспетчерским пунктом и кабиной, диспетчерским пунктом и машинным помещением, а также звуковую сигнализацию о вызове диспетчера на связ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игнализацию об открытии дверей шахты при отсутствии кабины на этаж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игнализацию об открытии дверей машинного и блочного помещ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игнализацию о срабатывании цепи безопасности лиф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дентификацию поступающей сигнализации (с какого лифта и какой сигна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 – 30 рабочих дней с даты получения оборудования в мон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работы – 12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а объек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Фрязино МО, пр-т Мира, д.20, п.1-9;  д.20А, п.1-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одключением к пульту по адресу: пр-т Мира, д.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ъем выполняемых рабо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нтаж концентратора универсального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гнализации и переговорного устройства машинного помещения лифта</w:t>
      </w:r>
    </w:p>
    <w:p>
      <w:pPr>
        <w:pStyle w:val="Normal"/>
        <w:ind w:firstLine="2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5238"/>
        <w:gridCol w:w="1134"/>
        <w:gridCol w:w="184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 п/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фр расценки и коды ресурсов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иц</w:t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5238"/>
        <w:gridCol w:w="1134"/>
        <w:gridCol w:w="1842"/>
      </w:tblGrid>
      <w:tr>
        <w:trPr>
          <w:tblHeader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 46-03-010-0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в бетонных стенах и полах толщиной 100 мм отверстий площадью до 20 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отверс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4-101-1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дка клеммная на стене с установкой защитного кожуха, количество перьев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4-101-07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коговоритель или звуковая колонка в помещ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08-03-572-0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управления шкафного исполнения или распределительный пункт (шкаф), устанавливаемый на стене, высота и ширина, мм, до 600Х600 (концентрато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1-055-0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, масса 1 м до 1 кг, по стене бетонной (от расп.короб. до конц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1-055-0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, масса 1 м до 1 кг, по стене бетонной (от конц. до шкафа управл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1-055-0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, масса 1 м до 1 кг, по стене бетонной (от конц. до переговорн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41-01-035-17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оединение проводов к: шкафу управления лиф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ров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1-051-1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ка и включение кабелей и проводов пистолетом в колодку клеммную, емкость кабеля 10Х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онцов каб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1-051-1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ка и включение кабелей и проводов пистолетом в концентратор, емкость кабеля 10Х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онцов каб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1-051-1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ка и включение кабелей и проводов пистолетом в переговорное устройство, емкость кабеля 10Х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онцов каб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08-02-409-0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ба по стенам и колоннам с креплением скобами, диаметр, мм, до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08-02-412-0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ягивание провода в проложенные трубы (первый одножильный или многожильный в общей оплетке, суммарное сечение, ММ2, до 2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8-002-04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ещатели ос автоматические контактный, магнитоконтактный на открывание окон, дв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1-051-32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ка и включение кабеля или провода однопарного низкочастот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онцов каб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6-032-0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измерений постоянным током смонтированных парных кабелей до и после включения в оконечные 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нтаж и наладка сигнализации и переговорного устройства машинного помещения лифта</w:t>
      </w:r>
    </w:p>
    <w:p>
      <w:pPr>
        <w:pStyle w:val="Normal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5238"/>
        <w:gridCol w:w="1134"/>
        <w:gridCol w:w="184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 п/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фр расценки и коды ресурсов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иц</w:t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5238"/>
        <w:gridCol w:w="1134"/>
        <w:gridCol w:w="1842"/>
      </w:tblGrid>
      <w:tr>
        <w:trPr>
          <w:tblHeader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 46-03-010-0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в бетонных стенах и полах толщиной 100 мм отверстий площадью до 20 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отверс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4-101-1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дка клеммная на стене с установкой защитного кожуха, количество перьев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4-101-07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коговоритель или звуковая колонка в помещ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1-055-0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, масса 1 м до 1 кг, по стене бетонной (от расп.короб. до шкафа управл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1-055-0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, масса 1 м до 1 кг, по стене бетонной (от переговорн. до шкафа управл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41-01-035-17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оединение проводов к: шкафу управления лиф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ров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1-051-1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ка и включение кабелей и проводов пистолетом в колодку клеммную, емкость кабеля 10Х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онцов каб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1-051-1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ка и включение кабелей и проводов пистолетом в переговорное устройство, емкость кабеля 10Х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онцов каб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08-02-409-0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ба по стенам и колоннам с креплением скобами, диаметр, мм, до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08-02-412-0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ягивание провода в проложенные трубы (первый одножильный или многожильный в общей оплетке, суммарное сечение, ММ2, до 2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8-002-04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ещатели ос автоматические контактный, магнитоконтактный на открывание окон, дв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1-051-32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ка и включение кабеля или провода однопарного низкочастот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онцов каб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06-032-0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измерений постоянным током смонтированных парных кабелей до и после включения в оконечные 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нтаж и наладка переговорного устройства лифта</w:t>
      </w:r>
    </w:p>
    <w:p>
      <w:pPr>
        <w:pStyle w:val="Normal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5238"/>
        <w:gridCol w:w="1134"/>
        <w:gridCol w:w="184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 п/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фр расценки и коды ресурсов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иц</w:t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5238"/>
        <w:gridCol w:w="1134"/>
        <w:gridCol w:w="1842"/>
      </w:tblGrid>
      <w:tr>
        <w:trPr>
          <w:tblHeader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 46- 03-010-0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в бетонных стенах и полах толщиной 100 мм отверстий площадью до 20 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отверс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 01-055-0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ладка кабеля, масса 1 м до 1 кг, по стене бетон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41- 01-035-17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оединение проводов к: шкафу управления лиф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ров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41- 01-035-14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оединение проводов к: центральной распаячной короб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ороб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41- 01-035-18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вонка электропроводки от шкафа управления до распаячной коробки: централь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ороб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 04-101-07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коговоритель или звуковая колонка в помещ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10- 06-032-0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измерений постоянным током смонтированных парных кабелей до и после включения в оконечные 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нтаж внешних линий связи</w:t>
      </w:r>
    </w:p>
    <w:p>
      <w:pPr>
        <w:pStyle w:val="Normal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5238"/>
        <w:gridCol w:w="1134"/>
        <w:gridCol w:w="184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 п/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фр расценки и коды ресурсов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иц</w:t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75"/>
        <w:gridCol w:w="5238"/>
        <w:gridCol w:w="1134"/>
        <w:gridCol w:w="1842"/>
      </w:tblGrid>
      <w:tr>
        <w:trPr>
          <w:tblHeader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08-02-318-0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тяжка тросовая к стене здания с установкой крю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08-02-365-0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яжка поперечная между опорами (между дом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 08-02-149-0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ладка кабеля на тросе между домами, масса 1 м, кг, до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0/09-к-1 от «20» июля 2009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ы и оборудование, предоставляемые Исполнителю для проведения работ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6161"/>
        <w:gridCol w:w="720"/>
        <w:gridCol w:w="1293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именование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Ед. изм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реговорное устройство ПЛ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центратор универсаль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крофон электре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ТППэпТ 10*2*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руба гофрированная ПВХ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4"/>
                <w:sz w:val="22"/>
                <w:szCs w:val="22"/>
              </w:rPr>
              <w:t>=16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45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 для труб 16 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соединительная 16 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ТРП 2*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волока оцинкованная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5"/>
                <w:sz w:val="22"/>
                <w:szCs w:val="22"/>
              </w:rPr>
              <w:t>=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4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волока пружинная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4"/>
                <w:sz w:val="22"/>
                <w:szCs w:val="22"/>
              </w:rPr>
              <w:t>=2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атчик магнитоконтак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центратор доп. питания КД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обка клемм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жим для троса (нерж. стал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кер с рым-болт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обка протяж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уп 4*40 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юбель пластмассов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ильтр лини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льтр микрофонной ли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 2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 6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от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 монтаж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олента для маркиров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керный заж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04"/>
        </w:tabs>
        <w:ind w:left="644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09-06-17T14:26:00Z</cp:lastPrinted>
  <dcterms:modified xsi:type="dcterms:W3CDTF">2009-07-21T06:29:00Z</dcterms:modified>
  <cp:revision>172</cp:revision>
  <dc:subject/>
  <dc:title>ПРОТОКОЛ ОЦЕНКИ И СОПОСТАВЛЕНИЯ ЗАЯВОК НА УЧАСТИЕ В КОНКУРСЕ </dc:title>
</cp:coreProperties>
</file>