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89/09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0» июля 2009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89/09-К </w:t>
            </w:r>
            <w:r>
              <w:rPr>
                <w:b/>
                <w:sz w:val="24"/>
                <w:szCs w:val="26"/>
              </w:rPr>
              <w:t>«Приведение лифтов жилых многоквартирных домов в надлежащее техническое состояние: поставка оборудования и материал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7» июл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экономического управления администрации г. Фрязино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 экономического управления администрации г. Фрязино, секретарь Единой комисс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ира, д. 15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</w:hyperlink>
            <w:r>
              <w:rPr>
                <w:sz w:val="22"/>
                <w:szCs w:val="22"/>
                <w:lang w:val="en-US"/>
              </w:rPr>
              <w:t>mosre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орода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 (выполнения работ, оказания услуг)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осковская область, город Фрязино, пр. Мира, д.15а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о дня подписания муниципального контрак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поставки товара на основании подписанного сторонами акта приема-передачи товара не позднее 29.12.2009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июл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одъем-Север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1002, Московская область, г. Мытищи, ул. Комарова, д.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5133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8(495) 583-17-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294,26 руб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, г. Москва, ул. Нижняя Первомайская, д. 12а, п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15752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700-00-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99,9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79294,26 руб.</w:t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4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О «Подъем-Север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79294,26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П Подъем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999,9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4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МЗ 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9/09-к-1 от «20» июл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, характеристики и количество поставляемых товаров: 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sz w:val="22"/>
          <w:szCs w:val="22"/>
        </w:rPr>
        <w:t>на приведение лифтов жилых многоквартирных домов в надлежащее техническое состояние: поставка оборудования и материалов.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оменклатура и количество: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6161"/>
        <w:gridCol w:w="720"/>
        <w:gridCol w:w="1293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Наименование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Ед. изм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ереговорное устройство ПЛ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универсаль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икрофон электре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ППэпТ 10*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Труба гофрированная ПВХ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16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45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ь для труб 1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а соединительная 16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ТРП 2*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олока оцинкованная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5"/>
                <w:sz w:val="22"/>
                <w:szCs w:val="22"/>
              </w:rPr>
              <w:t>=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4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волока пружинная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pacing w:val="-4"/>
                <w:sz w:val="22"/>
                <w:szCs w:val="22"/>
              </w:rPr>
              <w:t>=2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атчик магнитоконтак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центратор доп. питания КД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клемм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жим для троса (нерж. сталь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 с рым-болт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обка протя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руп 4*40 м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юбель пластмассов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ильтр лини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льтр микрофонной ли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20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 6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от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а монтаж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олента для маркиров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нкерный зажи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орудование должно отвечать требованиям:</w:t>
      </w:r>
    </w:p>
    <w:p>
      <w:pPr>
        <w:pStyle w:val="Normal"/>
        <w:jc w:val="both"/>
        <w:rPr/>
      </w:pPr>
      <w:r>
        <w:rPr>
          <w:sz w:val="22"/>
          <w:szCs w:val="22"/>
        </w:rPr>
        <w:t>- ГОСТ Р 8.596-2002 ГСИ. Метрологическое обеспечение измерительных систем. Основ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СТ 26.205-88 Комплексы и устройства телемеханики. Общие технически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СТ МЭК 870-4-93. Устройства и системы телемеханики. Технические треб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СН 60-89. Устройства связи, сигнализации и диспетчеризации инженерного оборудования жилья и общественных зданий. Нормы проектир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авила устройства и безопасной эксплуатации лифтов.</w:t>
      </w:r>
    </w:p>
    <w:p>
      <w:pPr>
        <w:pStyle w:val="Normal"/>
        <w:rPr/>
      </w:pPr>
      <w:r>
        <w:rPr>
          <w:sz w:val="22"/>
          <w:szCs w:val="22"/>
        </w:rPr>
        <w:tab/>
        <w:t>Эксплуатационные характеристики оборудования должны поддерживаться при следующих условиях:</w:t>
      </w:r>
    </w:p>
    <w:p>
      <w:pPr>
        <w:pStyle w:val="Normal"/>
        <w:rPr/>
      </w:pPr>
      <w:r>
        <w:rPr>
          <w:sz w:val="22"/>
          <w:szCs w:val="22"/>
        </w:rPr>
        <w:t>- температура окружающего воздуха (нормальная температура 2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) от +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5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носительная влажность 30…80% во всем диапазоне рабочих температур;</w:t>
      </w:r>
    </w:p>
    <w:p>
      <w:pPr>
        <w:pStyle w:val="Normal"/>
        <w:rPr/>
      </w:pPr>
      <w:r>
        <w:rPr>
          <w:sz w:val="22"/>
          <w:szCs w:val="22"/>
        </w:rPr>
        <w:t>- напряжение питания 220</w:t>
      </w:r>
      <w:r>
        <w:rPr>
          <w:sz w:val="22"/>
          <w:szCs w:val="22"/>
          <w:vertAlign w:val="superscript"/>
        </w:rPr>
        <w:t>+10% -15%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В частотой (50±1) Гц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агнитное поле напряженностью не более 400 А/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инусоидальные вибрации амплитудой 0,0756 мм и частотой 10-50 Г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чики физических параметров: по технической документации на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транспортирования и хранения должны быть обеспечены по группе УХЛ 3.1 по ГОСТ 151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– не менее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560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09-07-21T06:28:00Z</dcterms:modified>
  <cp:revision>157</cp:revision>
  <dc:subject/>
  <dc:title>ПРОТОКОЛ ОЦЕНКИ И СОПОСТАВЛЕНИЯ ЗАЯВОК НА УЧАСТИЕ В КОНКУРСЕ </dc:title>
</cp:coreProperties>
</file>