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88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» июл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593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/09-к «</w:t>
            </w:r>
            <w:r>
              <w:rPr>
                <w:b/>
              </w:rPr>
              <w:t>Выполнение работ по ремонту помещений Муниципального общеобразовательного учреждения Лицей г.Фрязино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в сети Интернет «01» июля 2009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 г. Фрязино (далее – Единая комиссия) присутствовали: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25-5-59-76, </w:t>
            </w:r>
            <w:r>
              <w:rPr>
                <w:color w:val="000000"/>
                <w:sz w:val="22"/>
                <w:szCs w:val="22"/>
              </w:rPr>
              <w:t xml:space="preserve">(496) 56-4-40-55  </w:t>
            </w:r>
          </w:p>
        </w:tc>
      </w:tr>
      <w:tr>
        <w:trPr>
          <w:trHeight w:val="19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августа 2009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 w:val="22"/>
                <w:szCs w:val="22"/>
              </w:rPr>
              <w:t>499 983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на основании счета, счет – фактуры, акта выполненных работ в течение 14 банковских дней после предъявления докумен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3» июл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-4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Мясницкий пр., д. 2/1, стр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595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7-07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82,23 руб.</w:t>
            </w:r>
          </w:p>
        </w:tc>
      </w:tr>
      <w:tr>
        <w:trPr>
          <w:trHeight w:val="2060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кспе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г. Москва, Брюсов пер.,д.8-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4692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292-68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3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15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82,23 руб.</w:t>
            </w:r>
          </w:p>
        </w:tc>
      </w:tr>
      <w:tr>
        <w:trPr>
          <w:trHeight w:val="133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 xml:space="preserve">ИП </w:t>
            </w:r>
            <w:r>
              <w:rPr>
                <w:sz w:val="22"/>
                <w:szCs w:val="22"/>
              </w:rPr>
              <w:t>ООО «Град-4»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color w:val="000000"/>
                <w:sz w:val="22"/>
                <w:szCs w:val="22"/>
              </w:rPr>
              <w:t>499982,23 руб.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ксперт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3,00 руб.</w:t>
            </w:r>
          </w:p>
        </w:tc>
      </w:tr>
      <w:tr>
        <w:trPr>
          <w:trHeight w:val="19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454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88/09-к-1 от «14» июл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040"/>
        <w:gridCol w:w="2090"/>
        <w:gridCol w:w="1440"/>
      </w:tblGrid>
      <w:tr>
        <w:trPr>
          <w:trHeight w:val="979" w:hRule="atLeast"/>
        </w:trPr>
        <w:tc>
          <w:tcPr>
            <w:tcW w:w="94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ФЕКТНЫЙ АКТ </w:t>
            </w:r>
          </w:p>
        </w:tc>
      </w:tr>
      <w:tr>
        <w:trPr>
          <w:trHeight w:val="13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firstLine="2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94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Этаж 1. Сан.узел мужской.</w:t>
            </w:r>
          </w:p>
        </w:tc>
      </w:tr>
      <w:tr>
        <w:trPr>
          <w:trHeight w:val="591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вручную поверхности потол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расчище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1088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штукатурки потолков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отремонтирова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1088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штукатурки потолков по камню и бетону цементно-известковым раствором, площадью отдельных мест до 1 м2 добавлять на каждые следующие 10 мм толщины сло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отремонтирова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равка цементной штукатурки нейтрализующим растворо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протравле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870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потолков подвесных комбинированных стальных с облицовкой алюминиевыми листами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509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кирпичных перегородок на отдельные кирпичи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перегород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</w:tr>
      <w:tr>
        <w:trPr>
          <w:trHeight w:val="545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поверхности облиц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4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лошное выравнивание штукатурки стен цементно-известковым раствором при толщине намета до 1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4</w:t>
            </w:r>
          </w:p>
        </w:tc>
      </w:tr>
      <w:tr>
        <w:trPr>
          <w:trHeight w:val="1088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ка перегородок из кирпича армированных толщиной в 1/2 кирпича при высоте этажа до 4 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перегородок (за вычетом проем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тукатуривание поверхностей цементно-известковым или цементным раствором по камню и бетону улучшенное стен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оштукатур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грунтовка бетонных и оштукатуренных поверхностей битумной грунтовкой (первый слой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7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ицовка стен на клее из сухих смесей с карнизными, плинтусными и угловыми плитками в общественных зданиях по кирпичу и бетону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поверхности облиц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8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рление отверстий в кирпичных стенах электроперфоратором толщина стен 0,5 кирпича, диаметром до 2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 отверс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тильник люминесцентными лампами в подвесных потолках, устанавливаемый на профиле, количество ламп в светильнике до 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 с фасонными част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 с фасонными част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монтаж санитарных приборов унитазов и писсуаров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 приб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анитарных приборов умывальников и раковин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б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смесителя без душевой сетки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 арма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трубопроводов из водогазопроводных труб диаметром 4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радиаторов весом до 160 кг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#100 эк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1088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772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</w:tr>
      <w:tr>
        <w:trPr>
          <w:trHeight w:val="772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вка в кирпичных стенах борозд площадью сечения до 50см²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бороз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2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водоснабжения из многослойных металлополимерных труб диаметром 2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водоснабжения из многослойных металлополимерных труб диаметром 4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езки в действующие внутренние сети трубопроводов отопления и водоснабжения диаметром 2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з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468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фильтров диаметром 32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фильт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радиаторов чугунных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кВт радиаторов и конвект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рапов диаметром 5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омплек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покрытий полов из керамических плиток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покры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218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гидроизоляции обмазочной в один слой толщиной 2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изолиру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гидроизоляции обмазочной на каждый последующий слой толщиной 1 мм добавлять к расценке 11-01-004-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изолиру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тяжек цементных толщиной 2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стяж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1088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стяжек цементных на каждые 5 мм изменения толщины стяжки добавлять или исключать к расценке 11-01-011-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стяж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 дверных и воротных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</w:tr>
      <w:tr>
        <w:trPr>
          <w:trHeight w:val="333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ж № 1 Сан.узел женский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вручную поверхности потолк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расчище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штукатурки потолков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отремонтирова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штукатурки потолков по камню и бетону цементно-известковым раствором, площадью отдельных мест до 1 м2 добавлять на каждые следующие 10 мм толщины сло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отремонтирова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равка цементной штукатурки нейтрализующим растворо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протравле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потолков подвесных комбинированных стальных с облицовкой алюминиевыми листами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кирпичных перегородок на отдельные кирпичи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перегород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поверхности облиц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4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лошное выравнивание штукатурки стен цементно-известковым раствором при толщине намета до 1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4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ка перегородок из кирпича армированных толщиной в 1/2 кирпича при высоте этажа до 4 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перегородок (за вычетом проем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тукатуривание поверхностей цементно-известковым или цементным раствором по камню и бетону улучшенное стен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оштукатур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грунтовка бетонных и оштукатуренных поверхностей битумной грунтовкой (первый слой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7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ицовка стен на клее из сухих смесей с карнизными, плинтусными и угловыми плитками в общественных зданиях по кирпичу и бетону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поверхности облиц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8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рление отверстий в кирпичных стенах электроперфоратором толщина стен 0,5 кирпича, диаметром до 2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 отверс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тильник люминесцентными лампами в подвесных потолках, устанавливаемый на профиле, количество ламп в светильнике до 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 с фасонными част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 с фасонными част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монтаж санитарных приборов унитазов и писсуаров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 приб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анитарных приборов умывальников и раковин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 приб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смесителя без душевой сетки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 арма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трубопроводов из водогазопроводных труб диаметром 4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пров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радиаторов весом до 160 кг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#100 эк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вка в кирпичных стенах борозд площадью сечения до 50 см²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бороз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8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водоснабжения из многослойных металлополимерных труб диаметром 2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трубопроводов водоснабжения из стальных водогазопроводных оцинкованных труб диаметром 4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зки в действующие внутренние сети трубопроводов отопления и водоснабжения диаметром 2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з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фильтров диаметром 32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фильт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радиаторов чугунных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кВт радиаторов и конвект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рапов диаметром 5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омплек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покрытий полов из керамических плиток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гидроизоляции обмазочной в один слой толщиной 2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² изолиру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гидроизоляции обмазочной на каждый последующий слой толщиной 1 мм добавлять к расценке 11-01-004-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изолиру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тяжек цементных толщиной 2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стяж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стяжек цементных на каждые 5 мм изменения толщины стяжки добавлять или исключать к расценке 11-01-011-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стяж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 дверных и воротных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ж 1. Канализация, водоснабжение (туалет женский, мужской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 с фасонными част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 с фасонными част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трубопроводов из водогазопроводных труб диаметром 4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трубопроводов водоснабжения из стальных водогазопроводных оцинкованных труб диаметром 4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езки в действующие внутренние сети трубопроводов отопления и водоснабжения диаметром 2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з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рапов диаметром 5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омплек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ж 3. Канализация, водоснабжение (туалет женский, мужской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 с фасонными част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 с фасонными част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трубопроводов из водогазопроводных труб диаметром 4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трубопроводов водоснабжения из стальных водогазопроводных оцинкованных труб диаметром 4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езки в действующие внутренние сети трубопроводов отопления и водоснабжения диаметром 2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з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рапов диаметром 50 м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омплек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работ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ка мусора вручную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рузка мусора вручную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и автомобильным транспортом грузов 1-го класса с учетом холостого пробега, накладных расходов и сметной прибыли, без прочих затрат и НДС. Расстояние перевозки 10 к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</w:tbl>
    <w:p>
      <w:pPr>
        <w:pStyle w:val="Normal"/>
        <w:rPr/>
      </w:pPr>
      <w:r>
        <w:rPr>
          <w:b/>
        </w:rPr>
        <w:t>Объем выполняемых работ</w:t>
      </w:r>
      <w:r>
        <w:rPr/>
        <w:t>:   согласно прилагаемого дефектного а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 к техническим характеристикам и безопасности  работ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ыполнение работ в соответствии санитарных норм и правил (СНиП), (2.04.01-85*).</w:t>
      </w:r>
    </w:p>
    <w:p>
      <w:pPr>
        <w:pStyle w:val="Normal"/>
        <w:jc w:val="both"/>
        <w:rPr/>
      </w:pPr>
      <w:r>
        <w:rPr>
          <w:color w:val="000000"/>
        </w:rPr>
        <w:t>Внутренняя отделка помещений должна соответствовать санитарно-гигиеническим и противопожарным требованиям в зависимости от их на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качеству и результатам выполняемых работ:</w:t>
      </w:r>
      <w:r>
        <w:rPr/>
        <w:t xml:space="preserve"> Качественное выполнение работ. Строгое соблюдение графика работ, согласованное с администрацией МОУ Лицей г.Фрязино, независимо от финансирования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тийный срок на выполненные работы: не менее 24 мес. с даты сдачи-приемки работ.</w:t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info/index.php?mod=addresses&amp;id=116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info/index.php?mod=addresses&amp;id=116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48:00Z</dcterms:created>
  <dc:creator>Институт госзакупок РАГС</dc:creator>
  <dc:description/>
  <cp:keywords/>
  <dc:language>en-US</dc:language>
  <cp:lastModifiedBy>Кутилин</cp:lastModifiedBy>
  <cp:lastPrinted>2008-07-07T17:00:00Z</cp:lastPrinted>
  <dcterms:modified xsi:type="dcterms:W3CDTF">2009-07-14T12:42:00Z</dcterms:modified>
  <cp:revision>3</cp:revision>
  <dc:subject/>
  <dc:title>ПРОТОКОЛ ОЦЕНКИ И СОПОСТАВЛЕНИЯ ЗАЯВОК НА УЧАСТИЕ В КОНКУРСЕ </dc:title>
</cp:coreProperties>
</file>