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87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4» июл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567"/>
        <w:gridCol w:w="567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/09-к «</w:t>
            </w:r>
            <w:r>
              <w:rPr>
                <w:b/>
              </w:rPr>
              <w:t>Выполнение работ по капитальному ремонту по замене деревянных оконных блоков на пластиковые в МОУ Гимназия г. Фрязино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1» июл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Гимназия 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       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Гимназия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Полевая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6) 25-5-59-76, </w:t>
            </w:r>
            <w:r>
              <w:rPr>
                <w:color w:val="000000"/>
                <w:sz w:val="22"/>
                <w:szCs w:val="22"/>
              </w:rPr>
              <w:t>(496) 56-4-38-12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ул. </w:t>
            </w:r>
            <w:r>
              <w:rPr>
                <w:color w:val="000000"/>
                <w:sz w:val="22"/>
                <w:szCs w:val="22"/>
              </w:rPr>
              <w:t>Полевая, д. 18Б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августа 2009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 w:val="22"/>
                <w:szCs w:val="22"/>
              </w:rPr>
              <w:t>484 602,51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ind w:left="0" w:right="-10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на основании счета, счет – фактуры, акта выполненных работ в течение 14 банковских дней после предъявления докумен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3» июл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экстрой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0, М.О., г. Королев, ул. Циолковского, д. 14/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1185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20-10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449 00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элстрой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6, г. Москва, ул. Большая Грузинская, д. 60, стр.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7037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660-2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440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440 000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ООО «Вэлстрой»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440 000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экстрой»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449 00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МЗ Э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87/09-к-1 от «14» июл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040"/>
        <w:gridCol w:w="1800"/>
        <w:gridCol w:w="1620"/>
      </w:tblGrid>
      <w:tr>
        <w:trPr>
          <w:trHeight w:val="979" w:hRule="atLeast"/>
        </w:trPr>
        <w:tc>
          <w:tcPr>
            <w:tcW w:w="93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ФЕКТНЫЙ АКТ </w:t>
            </w:r>
          </w:p>
        </w:tc>
      </w:tr>
      <w:tr>
        <w:trPr>
          <w:trHeight w:val="13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firstLine="226"/>
              <w:jc w:val="center"/>
              <w:rPr/>
            </w:pPr>
            <w:r>
              <w:rPr>
                <w:b/>
                <w:color w:val="000000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нтаж оконных витражей из алюминиевых многокамерных профилей с герметичными стеклопакет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ы витражей алюминиевые (5,5м х 5,5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пакеты двухслойные из полированного стекла толщиной 4 м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рузка остекленных витражей на автомашин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на расстоянии 60 к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</w:tr>
      <w:tr>
        <w:trPr>
          <w:trHeight w:val="218" w:hRule="atLeast"/>
        </w:trPr>
        <w:tc>
          <w:tcPr>
            <w:tcW w:w="93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Объем выполняемых работ</w:t>
      </w:r>
      <w:r>
        <w:rPr/>
        <w:t>:   согласно прилагаемого дефектного а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 к техническим характеристикам и безопасности  работ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Выполнение работ в соответствии санитарных норм и правил </w:t>
      </w:r>
    </w:p>
    <w:p>
      <w:pPr>
        <w:pStyle w:val="Normal"/>
        <w:jc w:val="both"/>
        <w:rPr/>
      </w:pPr>
      <w:r>
        <w:rPr/>
        <w:t>(ГОСТ 30674-99. ГОСТ Р 52749-2007. ГОСТ 30971-2002)</w:t>
      </w:r>
    </w:p>
    <w:p>
      <w:pPr>
        <w:pStyle w:val="Normal"/>
        <w:jc w:val="both"/>
        <w:rPr/>
      </w:pPr>
      <w:r>
        <w:rPr>
          <w:color w:val="000000"/>
        </w:rPr>
        <w:t>Внутренняя отделка помещений должна соответствовать санитарно-гигиеническим и противопожарным требованиям в зависимости от их на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качеству и результатам выполняемых работ:</w:t>
      </w:r>
      <w:r>
        <w:rPr/>
        <w:t xml:space="preserve"> Качественное выполнение работ. Строгое соблюдение графика работ, согласованное с администрацией МОУ Гимназия г.Фрязино, независимо от финансирования.</w:t>
      </w:r>
    </w:p>
    <w:p>
      <w:pPr>
        <w:pStyle w:val="Normal"/>
        <w:jc w:val="both"/>
        <w:rPr/>
      </w:pPr>
      <w:r>
        <w:rPr/>
        <w:t>Гарантийный срок на выполненные работы: не менее 24 мес. с даты сдачи-приемки рабо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fryazino.info/index.php?mod=addresses&amp;id=486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7-14T13:26:00Z</dcterms:modified>
  <cp:revision>109</cp:revision>
  <dc:subject/>
  <dc:title>ПРОТОКОЛ ОЦЕНКИ И СОПОСТАВЛЕНИЯ ЗАЯВОК НА УЧАСТИЕ В КОНКУРСЕ </dc:title>
</cp:coreProperties>
</file>