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86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2» июл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"/>
        <w:gridCol w:w="790"/>
        <w:gridCol w:w="628"/>
        <w:gridCol w:w="425"/>
        <w:gridCol w:w="142"/>
        <w:gridCol w:w="358"/>
        <w:gridCol w:w="492"/>
        <w:gridCol w:w="142"/>
        <w:gridCol w:w="142"/>
        <w:gridCol w:w="28"/>
        <w:gridCol w:w="1106"/>
        <w:gridCol w:w="142"/>
        <w:gridCol w:w="283"/>
        <w:gridCol w:w="851"/>
        <w:gridCol w:w="1275"/>
        <w:gridCol w:w="212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588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/09-к  «Поставка нефтепродуктов для МУЗ «ЦГБ им. М.В.Гольца»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b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в сети Интернет «10» июня 2009 г.</w:t>
            </w:r>
          </w:p>
        </w:tc>
      </w:tr>
      <w:tr>
        <w:trPr>
          <w:trHeight w:val="49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Header"/>
              <w:rPr>
                <w:color w:val="0000FF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Head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 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>
          <w:trHeight w:val="21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9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63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</w:tr>
      <w:tr>
        <w:trPr>
          <w:trHeight w:val="8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 литр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sz w:val="22"/>
                <w:szCs w:val="22"/>
              </w:rPr>
              <w:t>ГОСТ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80 Э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05-97, ТУ 38.401-58-171-96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 Э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05-97, ТУ 38.401-58-171-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5 Э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05-97, ТУ 38.401-58-171-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-82 СИЗМ, 1-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еления скорой помощ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80 Э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марки АИ-92 Э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Т Р 51105-97, ТУ 38.401-58-171-96</w:t>
            </w:r>
          </w:p>
        </w:tc>
      </w:tr>
      <w:tr>
        <w:trPr/>
        <w:tc>
          <w:tcPr>
            <w:tcW w:w="10173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946" w:type="dxa"/>
            <w:gridSpan w:val="11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автомобилей МУЗ «ЦГБ им. М.В. Гольца» на автозаправке поставщ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94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15 октября 2009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94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946" w:type="dxa"/>
            <w:gridSpan w:val="11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 95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94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946" w:type="dxa"/>
            <w:gridSpan w:val="11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 в течение 20 банковских дней с момента предоставления счета, окончательный расчет по факту поставки после предоставления счета в течение 15 банковских дней, возможна отсрочка платежа до 30 дн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39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одления срока подачи котировочных заявок «01» июля 2009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Место нахождения (для юридического лица), место жительства (для физического лица)  участника размещения заказ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Контактный т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ата и время поступления котировочной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П-стройинвест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Введен-ского 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19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25-5-53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37 руб.50 коп.</w:t>
            </w:r>
          </w:p>
        </w:tc>
      </w:tr>
      <w:tr>
        <w:trPr/>
        <w:tc>
          <w:tcPr>
            <w:tcW w:w="10173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3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наиболее низкой цене товаров составило: </w:t>
            </w:r>
            <w:r>
              <w:rPr>
                <w:color w:val="000000"/>
                <w:sz w:val="22"/>
                <w:szCs w:val="22"/>
              </w:rPr>
              <w:t>499937 руб.50 коп.</w:t>
            </w:r>
          </w:p>
        </w:tc>
      </w:tr>
      <w:tr>
        <w:trPr>
          <w:trHeight w:val="117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6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ПП-стройинвест»</w:t>
            </w:r>
            <w:r>
              <w:rPr>
                <w:sz w:val="22"/>
                <w:szCs w:val="22"/>
              </w:rPr>
              <w:t xml:space="preserve"> г. Фрязино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99937 руб.50 коп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39" w:type="dxa"/>
            <w:gridSpan w:val="1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39" w:type="dxa"/>
            <w:gridSpan w:val="1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2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Э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7.2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.net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dc:language>en-US</dc:language>
  <cp:lastModifiedBy>Кистенева</cp:lastModifiedBy>
  <cp:lastPrinted>2008-08-07T17:19:00Z</cp:lastPrinted>
  <dcterms:modified xsi:type="dcterms:W3CDTF">2009-07-03T12:47:00Z</dcterms:modified>
  <cp:revision>118</cp:revision>
  <dc:subject/>
  <dc:title>ПРОТОКОЛ ОЦЕНКИ И СОПОСТАВЛЕНИЯ ЗАЯВОК НА УЧАСТИЕ В КОНКУРСЕ </dc:title>
</cp:coreProperties>
</file>