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7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2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7/09-к «Поставка </w:t>
            </w:r>
            <w:r>
              <w:rPr>
                <w:b/>
                <w:bCs/>
                <w:sz w:val="24"/>
                <w:szCs w:val="24"/>
              </w:rPr>
              <w:t xml:space="preserve">медицинских инструментов зондирующих, бужирующих </w:t>
            </w:r>
            <w:r>
              <w:rPr>
                <w:b/>
                <w:sz w:val="24"/>
                <w:szCs w:val="24"/>
              </w:rPr>
              <w:t>для МУЗ «ЦГБ им. М.В.Гольца» г. Фрязино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276 8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- 64700 (шестьдесят четыре тысячи семьсот) рублей; из средств обязательного медицинского страхования – 182500 (сто восемьдесят две тысячи пятьсот) рублей; из средств полученных учреждением по родовым сертификатам – 29600 (двадцать девять тысяч шес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декабря 2008 г. 15 часов 00 минут (время Московское) поступило 3 (три) котировочных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сипал-БМ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19, г.Москва, ул. Донская, д.39, корп.1, офис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913-83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39,3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ул. Ивана Франко, д.4, корп.1, офис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5857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(495) 380-00-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04,40 руб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ОблМед-снаб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0, МО, г. Дубна, ул. Приборостроителей, д.3а, пом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283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95-11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25,81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14639,3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Принсипал - БМ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214639,30 руб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ская Компания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5704,4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/09-к-1 от «22» декабря 2008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запрос котировок на поставку медицинских инструментов зондирующих, бужирующих для МУЗ «ЦГБ им. М.В.Гольца» г. Фрязино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9"/>
        <w:gridCol w:w="720"/>
        <w:gridCol w:w="1440"/>
        <w:gridCol w:w="288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бюджета г. Фрязино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Зонд желудочный стерильный (76см.)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993 (ч1,4,5,7,10,11,12)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атетер Фолея 2-х ходовой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5.1-99; Р ИСО 10993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Катетер отсасывающий стерильный (с вакуум контролем)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ректальный стерильный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линия к инфузомату с шприцем (соединитель инфузионный, шприц для инфузионной терап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0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Зонд желудочный стерильный (76см.)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0993 (ч1,4,5,7,10,11,12)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Нелатона стерильный различных размеров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555.1-99; Р ИСО 10993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урологический женский и детский стерильный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5.1-99; Р ИСО 10993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Фолея 3-х ходовой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Р ИСО 10555.1-99; Р ИСО 10993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Фолея 2-х ходовой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Р ИСО 10555.1-99; Р ИСО 10993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Пеццера стерильный одноразовый размеры по заявке заказч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5.1-99; Р ИСО 10993-99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отсасывающий стерильный (с вакуум контролем) размеры по заявке заказч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</w:t>
            </w:r>
            <w:r>
              <w:rPr>
                <w:lang w:val="en-US"/>
              </w:rPr>
              <w:t>Op</w:t>
            </w:r>
            <w:r>
              <w:rPr/>
              <w:t>-</w:t>
            </w:r>
            <w:r>
              <w:rPr>
                <w:lang w:val="en-US"/>
              </w:rPr>
              <w:t>F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линия к инфузомату с шприцем (соединитель инфузионный, шприц для инфузионной терап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550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средств полученных по родовым сертификатам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инарии (в упаковке 6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550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2-19T12:11:00Z</dcterms:modified>
  <cp:revision>179</cp:revision>
  <dc:subject/>
  <dc:title/>
</cp:coreProperties>
</file>