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76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1» июн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76/09-к </w:t>
            </w:r>
            <w:r>
              <w:rPr>
                <w:b/>
                <w:sz w:val="22"/>
                <w:szCs w:val="22"/>
              </w:rPr>
              <w:t>«Поставка продуктов питания для обеспечения полноценным питанием детей в возрасте от 0 до 1 года, беременных женщин и кормящих матерей городского округа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3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с 01.07.2009 года по 31.10.2009 года, по заявкам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170 62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 Фрязино </w:t>
            </w:r>
            <w:r>
              <w:rPr>
                <w:sz w:val="22"/>
              </w:rPr>
              <w:t>(субвенция)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3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9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ПРОМ-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РФ, Москва, ул. Дорожная, д.8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623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389-14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4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0,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ФАГРУПП НУТРШИНА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9, Москва, Хлебный пер., д.6,помещ.1, оф.3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257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81-73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14 руб. 40 коп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70614 руб. 40 коп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ЭНФАГРУПП НУТРШИНАЛ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70614 руб. 40 коп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/09-к-1 от «11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вка продуктов питания для обеспечения полноценным питанием детей в возрасте от 0 до 1 года,</w:t>
      </w:r>
      <w:r>
        <w:rPr>
          <w:b/>
          <w:bCs/>
          <w:sz w:val="22"/>
          <w:szCs w:val="22"/>
        </w:rPr>
        <w:t xml:space="preserve"> беременных женщин</w:t>
      </w:r>
      <w:r>
        <w:rPr>
          <w:b/>
          <w:sz w:val="22"/>
          <w:szCs w:val="22"/>
        </w:rPr>
        <w:t xml:space="preserve"> и кормящих матерей городского округа Фрязино адаптированной молочной смесью для вскармливания детей с рождения до 12 месяцев и сухих инстантных молочных смесей с низким содержанием жира для дополнительного питания беременных и кормящих женщин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аптированная молочная смесь для вскармливания детей с рождения до 12 месяцев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Смесь должна быть зарегистрирована в установленном порядке  Роспотребнадзором РФ, внесена в государственный реестр  и разрешена  к применению на территории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щее содержание белка в 100 мл готовой смеси  1,5 – 1,7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этом  сывороточных белков должно быть от 50 до 60% от общего содержания бел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ставе смеси должен присутствовать  таурин в количестве 4,0-5,0 мг на 100 мл готовой сме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Общее содержание жиров в 100 мл готовой смеси -   3,0 – 3,8 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в жировом компоненте смеси необходимо наличие эссенциальных полиненасыщенных жирных кисл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мейство кислот ω6     - не менее 400 м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щее содержание углеводов в 100 мл готовой смеси – 7,0 – 8,0  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этом лактозы должно быть не менее 70% от общего количества углев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100 мл  готовой смеси должны присутствовать микроэле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альций                 - 40,0 – 70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фосфор                  -  не более 40,0 м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алий                     - 50,0 – 80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трий                   - 15,0 – 30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агний                   - 5,0 – 6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едь                       - 40 – 6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арганец               -  не менее 3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железо                   - 0,7 -0,8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цинк                       - 0,4 – 1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йод                         - 5,0-10,0 мк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В 100 мл  готовой смеси должны присутствовать витами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А                - 60,0 – 80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Е                 -  0,6-1,2 м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итамин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          - 0,8 – 1,2 мк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К                 - 2,5 – 5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В1                               - 40,0-70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В2                               - не менее 60 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антотеновая кислота              - не менее 250 – 35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В6                                - не более 7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иацин                                        - не менее 30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олиевая кислота                      - 5,0-10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итамин В12                              - 0,15 - 0,25 мк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С                                 - не менее 5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инозитол                                    - 2,0-3,0 мг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холин                                         –  не менее 5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биотин                                        – не менее 1,0  мк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 карнитин                               - 1,0 – 1,5 м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Энергетическая ценность 100 мл готового продукта - 64 – 72 кк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месь должна быть сухой, готовой к приготовлению, упакована в герметичную заводскую упаковку, обеспечивающую сохранность продукта, весом 400-500 г. Сведения на упаковке должны подтверждать соответствие состава предлагаемой к поставке смеси требованиям настоящего технического задания. Срок годности должен составлять не менее 24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Сухая инстантная молочная смесь с низким содержанием жира для дополнительного питания беременных и кормящих женщ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ищевая ценность (в 100 мл  готового проду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ок 3,0-10,0 г. (источник обезжиренное коровье молок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ир    0,8-1,5 г, не более (в жировом компоненте желательно наличие эссенциальных полинасыщеных жирных кислот: линоленовой, линолевой, докозогексаеновой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глеводы 10,0-14,0 г, ( основа углеводной составляющей лактоза либо декстринмальтоза, допускается наличие фруктозы, крахмала, глюкоз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.ч. пищевые вол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ая ценность 61-130 кк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меси должны присутствовать минеральные вещества согласно СанПиН 2.3.2.1078-01 прил.3.5.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льций, фосфор, калий, натрий, магний, медь, марганец, железо, хлориды, зола, цинк, й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В смеси должны присутствовать витами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тинол (А), токоферол (Е), кальциферол (Д), витамин К, тиамин (В1), рибофлавин  (В2), пантотеновая кислота, пиридоксин (В6), ниацин (РР),  фольевая кислота (Вс), цианкобаламин (В12), аскорбиновая кислота (С), инозит, холин, биот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месь должна быть сухой, готовой к приготовлению, упакована в  металлические банки весом 350- 450 г. Одна упаковка смеси должна быть рассчитана на 8-10 порций готового к употреблению продукта. Размер одной разовой порции готового к употреблению продукта составляет 200-250 мл. Срок годности смеси должен составлять не менее  24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КАЗ НА ПОСТАВКУ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уктов питания для детей в возрасте от 0 до 1 года, беременных женщин и кормящих матерей городского округа Фрязино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65"/>
        <w:gridCol w:w="1023"/>
        <w:gridCol w:w="1705"/>
      </w:tblGrid>
      <w:tr>
        <w:trPr>
          <w:trHeight w:val="17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.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.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Кол-во с момента заключения контракта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10.09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Адаптированная молочная смесь для вскармливания детей с 0 до 1 года Мдмил-стандарт (1 уп.500г.) или эквивал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о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Специализированный продукт питания для беременных женщин и кормящих матерей – сухая инстантная молочная смесь со сниженным содержанием жира для профилактики нарушения пищевого статуса, анемии, ожирения, дефицита макро- и микро- элементов и витаминов «Мдмил-Мама» или эквивал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6-11T08:24:00Z</dcterms:modified>
  <cp:revision>295</cp:revision>
  <dc:subject/>
  <dc:title/>
</cp:coreProperties>
</file>