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73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» июн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540"/>
        <w:gridCol w:w="108"/>
        <w:gridCol w:w="1692"/>
        <w:gridCol w:w="714"/>
        <w:gridCol w:w="702"/>
        <w:gridCol w:w="24"/>
        <w:gridCol w:w="1440"/>
        <w:gridCol w:w="570"/>
        <w:gridCol w:w="870"/>
        <w:gridCol w:w="1440"/>
        <w:gridCol w:w="1141"/>
        <w:gridCol w:w="119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3/09-к «Поставка бакалеи для МУЗ «ЦГБ им. М.В. 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03» июн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планового экономического отдела МУЗ «ЦГБ им М.В. Гольца» г.Фряз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835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Е.В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З «ЦГБ им. М. В. Гольца» Московская обл., г. 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момента подписания контракта по 30.09.2009 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/>
            </w:pPr>
            <w:r>
              <w:rPr>
                <w:b/>
                <w:bCs/>
              </w:rPr>
              <w:t>295 700</w:t>
            </w:r>
            <w:r>
              <w:rPr>
                <w:b/>
                <w:sz w:val="22"/>
                <w:szCs w:val="22"/>
              </w:rPr>
              <w:t>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577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редства бюджета г.Фрязино – </w:t>
            </w:r>
            <w:r>
              <w:rPr>
                <w:b/>
                <w:sz w:val="22"/>
                <w:szCs w:val="22"/>
              </w:rPr>
              <w:t>82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восемь тысяч двести) рублей, средства обязательного медицинского страхования – </w:t>
            </w:r>
            <w:r>
              <w:rPr>
                <w:b/>
                <w:sz w:val="22"/>
                <w:szCs w:val="22"/>
              </w:rPr>
              <w:t>285500</w:t>
            </w:r>
            <w:r>
              <w:rPr>
                <w:sz w:val="22"/>
                <w:szCs w:val="22"/>
              </w:rPr>
              <w:t xml:space="preserve"> (двести восемьдесят пять тысяч пятьсот) рублей, средства полученные от оказания платных услуг - </w:t>
            </w:r>
            <w:r>
              <w:rPr>
                <w:b/>
                <w:sz w:val="22"/>
                <w:szCs w:val="22"/>
              </w:rPr>
              <w:t>20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ве тысячи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16» июн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ния котировочной заяв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«РОСБИ Лтд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 Московская область, г. Электросталь, ул. Коммунистическая,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1058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657) 1-00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.06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60,90 руб.</w:t>
            </w:r>
          </w:p>
        </w:tc>
      </w:tr>
      <w:tr>
        <w:trPr>
          <w:trHeight w:val="1266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бинат детского питания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41181, Московская обл., Щелков-ский р-н, п. Краснозна-менский, 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411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511-53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.06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1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6781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мбинат детского питания» с ценой муниципального контракта </w:t>
            </w:r>
            <w:r>
              <w:rPr>
                <w:b/>
                <w:sz w:val="24"/>
                <w:szCs w:val="24"/>
              </w:rPr>
              <w:t>267810 руб. 00 коп.</w:t>
            </w:r>
          </w:p>
        </w:tc>
      </w:tr>
      <w:tr>
        <w:trPr>
          <w:trHeight w:val="1070" w:hRule="atLeast"/>
        </w:trPr>
        <w:tc>
          <w:tcPr>
            <w:tcW w:w="540" w:type="dxa"/>
            <w:gridSpan w:val="2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2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Компания «РОСБИ Лтд»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60,90 руб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Е.В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ФЭ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3/09-к-1 от «17» июн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88"/>
        <w:gridCol w:w="567"/>
        <w:gridCol w:w="851"/>
        <w:gridCol w:w="50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средств бюджета г.Фрязи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(200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074-97, 937-91, 29135-91, 656-79, 25892-83, 657-79, 16366-78, 18193-72, 18192-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ень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6201-73, 51074-97, 875-92, 51865-20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кулес "Экстра" высший с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72-60, 5784-6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лущеный фас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фа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6002-69, 2929-75, 6201-68, 6201-72, 15550-74, 572-60, 5550-74, 276-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2654-8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(кофейный напи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1881-20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7699-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108-7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ый лист (па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17594-8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72-60,5784-6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903-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ысший сорт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72-60, 5784-59, 6574-85, 123060-66, 12307-66, 16439-7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консервированные фасованные. Нет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0144-7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ка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6201-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рава (па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9199-001-51021647-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 фас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6201-69, 572-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фасован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72-60, 5784-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 фасован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1-9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йодированн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1074-97, 51574-2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26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 0,5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9182-003-00334586-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1938-90, 1937-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ка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72-60, 5784-6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1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Р 52121-2004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средств обязательного медицинского страх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(200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074-97, 937-91, 29135-91, 656-79, 25892-83, 657-79, 16366-78, 18193-72, 18192-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ень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6201-73, 51074-97, 875-92, 51865-20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кулес "Экстра" высший с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72-60, 5784-6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лущеный фас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фа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6002-69, 2929-75, 6201-68, 6201-72, 15550-74, 572-60, 5550-74, 276-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2654-8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(кофейный напи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1881-20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7699-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108-7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ый лист (па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17594-8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72-60,5784-6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903-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ысший сорт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72-60, 5784-59, 6574-85, 123060-66, 12307-66, 16439-7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консервированные фасованные. Нет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0144-7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ка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6201-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рава (па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9199-001-51021647-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 фас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6201-69, 572-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фасован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72-60, 5784-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 фасован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1-9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йодированн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1074-97, 51574-2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26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 0,5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9182-003-00334586-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1938-90, 1937-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ка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72-60, 5784-6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1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Р 52121-2004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средств полученных от оказания платных услу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(200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1074-97, 937-91, 29135-91, 656-79, 25892-83, 657-79, 16366-78, 18193-72, 18192-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ень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6201-73, 51074-97, 875-92, 51865-20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кулес "Экстра" высший с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572-60, 5784-6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лущеный фас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фа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6002-69, 2929-75, 6201-68, 6201-72, 15550-74, 572-60, 5550-74, 276-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2654-8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(кофейный напит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1881-20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7699-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108-7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ый лист (па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17594-8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72-60,5784-6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903-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ысший сорт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72-60, 5784-59, 6574-85, 123060-66, 12307-66, 16439-7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консервированные фасованные. Нет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0144-7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ка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6201-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рава (па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9199-001-51021647-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 фас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6201-69, 572-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фасован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72-60, 5784-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 фасован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1-9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йодированн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1074-97, 51574-2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26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 0,5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 9182-003-00334586-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1938-90, 1937-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ка фас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572-60, 5784-6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1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Р 52121-2004</w:t>
            </w:r>
          </w:p>
        </w:tc>
      </w:tr>
    </w:tbl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cp:keywords/>
  <dc:language>en-US</dc:language>
  <cp:lastModifiedBy>Кутилин</cp:lastModifiedBy>
  <cp:lastPrinted>2009-04-02T14:11:00Z</cp:lastPrinted>
  <dcterms:modified xsi:type="dcterms:W3CDTF">2009-06-17T11:57:00Z</dcterms:modified>
  <cp:revision>241</cp:revision>
  <dc:subject/>
  <dc:title/>
</cp:coreProperties>
</file>