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0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0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70/09-к </w:t>
            </w:r>
            <w:r>
              <w:rPr>
                <w:b/>
                <w:sz w:val="22"/>
                <w:szCs w:val="22"/>
              </w:rPr>
              <w:t>«Поставка овощей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2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9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22524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szCs w:val="28"/>
              </w:rPr>
              <w:t>6800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 xml:space="preserve">шесть тысяч восемьсот) рублей, средства обязательного медицинского страхования – </w:t>
            </w:r>
            <w:r>
              <w:rPr>
                <w:b/>
                <w:bCs/>
              </w:rPr>
              <w:t xml:space="preserve">217000 </w:t>
            </w:r>
            <w:r>
              <w:rPr/>
              <w:t>(</w:t>
            </w:r>
            <w:r>
              <w:rPr>
                <w:szCs w:val="32"/>
              </w:rPr>
              <w:t xml:space="preserve">двести семнадцать </w:t>
            </w:r>
            <w:r>
              <w:rPr>
                <w:szCs w:val="28"/>
              </w:rPr>
              <w:t xml:space="preserve">тысяч) рублей, средства от оказания платных услуг - </w:t>
            </w:r>
            <w:r>
              <w:rPr>
                <w:b/>
                <w:bCs/>
                <w:szCs w:val="28"/>
              </w:rPr>
              <w:t>1440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>одна тысяча четыреста сорок) рублей</w:t>
            </w:r>
            <w:r>
              <w:rPr>
                <w:sz w:val="22"/>
                <w:szCs w:val="28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3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9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РФ, МО, г. Фрязино, Окружной пр-д, д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36,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1181, МО, Щелковский р-н, п. Красно-зна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39 руб. 40 коп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21536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АКВИЯ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21536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0/09-к-1 от «10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овощей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1440"/>
        <w:gridCol w:w="1260"/>
        <w:gridCol w:w="30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761-001-18755147-99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761-001-18755147-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6-09T12:16:00Z</dcterms:modified>
  <cp:revision>287</cp:revision>
  <dc:subject/>
  <dc:title/>
</cp:coreProperties>
</file>