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9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0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726"/>
        <w:gridCol w:w="144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9/09-к «Поставка хлебобулочных изделий 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2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9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213300</w:t>
            </w:r>
            <w:r>
              <w:rPr>
                <w:b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орода Фрязино - 6000 (шесть тысяч) рублей, средства обязательного медицинского страхования - 206000 (двести шесть тысяч) рублей, средства от оказания платных услуг - 1300(одна тысяча триста) рублей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Щелково-хле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г Щел-ково, ул Малопроле-тарская, д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70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6-6-59-02, 56-2-1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207177 руб. 60 коп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71 руб. 20 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7177 руб. 60 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Щелковохлеб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4"/>
                <w:szCs w:val="24"/>
              </w:rPr>
              <w:t>207177 руб. 60 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/09-к-1 от «10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хлебобулочных издели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140"/>
        <w:gridCol w:w="1440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  <w:tr>
        <w:trPr>
          <w:trHeight w:val="39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  <w:tr>
        <w:trPr>
          <w:trHeight w:val="244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 пшени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6-09T12:18:00Z</dcterms:modified>
  <cp:revision>237</cp:revision>
  <dc:subject/>
  <dc:title/>
</cp:coreProperties>
</file>