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енев В.П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68/09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sz w:val="22"/>
          <w:szCs w:val="22"/>
        </w:rPr>
        <w:t>Выполнение работ по текущему ремонту внутриквартальных дорог</w:t>
      </w:r>
      <w:r>
        <w:rPr/>
        <w:t>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4090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02 июня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56-7-26-7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сковская область, г. Фрязино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Вокзальная д. 15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л. Школьная д.9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л. Центральная д.8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Центральная д. 10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л. Нахимова д.25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августа 2009 года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 470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02 июня 2009г. по 15:00 (по Московскому времени) 15 июн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 на основании подписанного сторонами акта выполненных работ (КС-2, КС-3) не позднее 25 дека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>
          <w:b/>
        </w:rPr>
        <w:t>68/09-к</w:t>
      </w:r>
      <w:r>
        <w:rPr>
          <w:sz w:val="22"/>
          <w:szCs w:val="22"/>
        </w:rPr>
        <w:t xml:space="preserve"> от «02» июня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гарантии качества на выполняемые работы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</w:t>
      </w:r>
      <w:r>
        <w:rPr>
          <w:b/>
        </w:rPr>
        <w:t>68/09-к</w:t>
      </w:r>
      <w:r>
        <w:rPr>
          <w:sz w:val="22"/>
          <w:szCs w:val="22"/>
        </w:rPr>
        <w:t xml:space="preserve"> от «02» июня 2009г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Наименование, характеристики и объем оказываемых услуг, выполняемых работ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работам и Исполнителю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 заказчи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797"/>
        <w:gridCol w:w="1210"/>
        <w:gridCol w:w="15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3"/>
                <w:sz w:val="22"/>
                <w:szCs w:val="22"/>
              </w:rPr>
              <w:t>п.п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именование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-13"/>
                <w:sz w:val="22"/>
                <w:szCs w:val="22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ъём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5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5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2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7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2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№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«Выполнение работ по текущему ремонту внутриквартальных дорог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. Фрязино                                                                     </w:t>
        <w:tab/>
        <w:t xml:space="preserve">                                        </w:t>
      </w:r>
      <w:r>
        <w:rPr>
          <w:sz w:val="22"/>
          <w:szCs w:val="22"/>
        </w:rPr>
        <w:t>«___»</w:t>
      </w:r>
      <w:r>
        <w:rPr>
          <w:color w:val="000000"/>
          <w:sz w:val="22"/>
          <w:szCs w:val="22"/>
        </w:rPr>
        <w:t xml:space="preserve"> __________  2009 г.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г. Фрязи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 «Заказчик», в лице _______, действующего на основании _______, с одной стороны и ________________, именуемое в дальнейшем «Исполнитель», в лице _________________, действующего на основании ___________, с другой стороны (далее именуемые каждый отдельно – Сторона, а вместе – Стороны) с соблюдением  требований 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 и иного законодательства  РФ, на основании Протокола рассмотрения и оценки котировочных заявок от ______ №__, заключили настоящий Муниципальный контракт (далее – Контракт)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. Предмет Кон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Исполнитель принимает на себя обязательство в установленный настоящим Контрактом срок выполнить работы по текущему ремонту внутриквартальных дорог г. Фрязино (далее – Работа)  в </w:t>
      </w:r>
      <w:r>
        <w:rPr>
          <w:color w:val="000000"/>
          <w:sz w:val="22"/>
          <w:szCs w:val="22"/>
        </w:rPr>
        <w:t>соответствии с Техническим заданием (Приложение №1 к Контракту) и Локальным сметным расчетом (Приложение №2 к Контракту)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2. Заказчик обязуется принять и оплатить выполненную Работу в установленный в п. 3.1 настоящего Контракта срок, а также на условиях и в порядке, установленных настоящим Контрак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2. Цена Кон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2.1. Цена Работы по настоящему Контракту включает стоимость работ, указанных в Техническом задании и Локальном сметном расчете, НДС и стоимость сопутствующих расходов, оплачиваемую Заказчиком за выполнение Исполнителем в полном объёме своих обязательств по настоящему Контракту.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ена Работы по настоящему Контракту составляет</w:t>
      </w:r>
      <w:r>
        <w:rPr>
          <w:color w:val="FF0000"/>
          <w:sz w:val="22"/>
          <w:szCs w:val="22"/>
        </w:rPr>
        <w:t xml:space="preserve"> _____________ </w:t>
      </w:r>
      <w:r>
        <w:rPr>
          <w:b/>
          <w:sz w:val="22"/>
          <w:szCs w:val="22"/>
        </w:rPr>
        <w:t>, в том числе НДС 18 % - _________ рубл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Источник финансирования – муниципальный бюджет городского округа Фрязино Моск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3. Срок выполнения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рок выполнения Исполнителем Работы – не позднее ________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2. Работа считается законченной и выполненной в полном объеме после подписания Сторонами Акта приемки выполненных работ (форма КС-2, КС-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3. Датой выполнения Работы в полном объеме считается дата подписания Сторонами в установленном настоящим Контрактом порядке Акта прием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4. Порядок, условия и сроки оплаты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производит оплату выполненных Исполнителем работ на основании подписанного Сторонами акта выполненных работ (Формы КС-2, КС-3) не позднее 25 декабря 2009года.  Оплата производится Заказчиком на расчетный счет Исполнителя, указанный в Статье 16 настоящего Контрак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тья 5. Права и обязанност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ан: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выполнить Работу в соответствии с Техническим заданием и Локальным сметным расчетом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выполнить Работу в соответствии с порядком, указанным в п. 6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Заказчику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 xml:space="preserve">- надлежащим образом выполнить все иные обязательства, установленные настоящим Контрактом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имеет право:</w:t>
      </w:r>
    </w:p>
    <w:p>
      <w:pPr>
        <w:pStyle w:val="Normal"/>
        <w:ind w:left="567" w:right="567" w:hanging="0"/>
        <w:jc w:val="both"/>
        <w:rPr/>
      </w:pPr>
      <w:r>
        <w:rPr>
          <w:sz w:val="22"/>
          <w:szCs w:val="22"/>
        </w:rPr>
        <w:t>- в случае предъявления Заказчиком претензии о неисполнении или ненадлежащем исполнении условий, определенных п. 6.1.1 настоящего Контракта, проверить её обоснованность, в том числе с привлечением компетентной нейтральной экспертной организации.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досрочн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обязан: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ять от Исполнителя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рассмотреть представленную Исполнителем Работу в срок, указанный в п. 6.2.2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производить оплату Работы в сроки, указанные в п. 4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надлежащим образом выполнить все обязательства, установленные настоящим Контракт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имеет право: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в случае претензий  к качеству Работы, как в процессе выполнения Исполнителем Работы, так и при предъявлении Исполнителем Заказчику результатов выполнения им Работы, предъявить Исполнителю претензии в письменном виде с приложением всех необходимых документов, включая Заключение компетентной нейтральной экспертной организации;</w:t>
      </w:r>
    </w:p>
    <w:p>
      <w:pPr>
        <w:pStyle w:val="Normal"/>
        <w:shd w:fill="FFFFFF" w:val="clear"/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тановить выполнение Работы при нарушении Исполнителем условий, установленных п. 6.1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jc w:val="both"/>
        <w:rPr/>
      </w:pPr>
      <w:r>
        <w:rPr>
          <w:sz w:val="22"/>
          <w:szCs w:val="22"/>
        </w:rPr>
        <w:t>- во всякое время проверить ход выполнения и качество выполненной Работы, не вмешиваясь в деятельность Исполнителя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6. Порядок выполнения, сдачи и приёмки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орядок выполнения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1.1. Работа должна быть выполнена в соответствии с нормативной и нормативно-технической документацией, определяющей как технологию и порядок проведения работ, так и применяемые при выполнении Работы  технические и технологические решения, материалы, а также все иные требования, соблюдение которых необходимо для качественного выполнении Рабо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рядок сдачи и приемки Рабо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1. Порядок сдачи Исполнителем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2.1.1. Выполнив Работу в полном объёме, Исполнитель извещает Заказчика о готовности предъявить Работу к приёмке, направляет в адрес Заказчика письмо о готовности Рабо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1.2. Исполнитель представляет Заказчику 2 (Два) экземпляра Акта приёмки (Формы КС-2, КС-3), по одному экземпляру для каждой из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6.2.1.3. В случае выявления Заказчиком несоответствий выполненной Работы с Локальным сметным расчетом и Техническим заданием, а также нормативной и/или нормативно-технической документацией, Исполнитель в течение 10 (десяти) рабочих дней после получения от Заказчика перечня выявленных несоответствий обязан устранить выявленные несоответствия и назначить новую дату приемки рабо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6.2.1.4. Сдачу Заказчику Работы после устранения выявленных несоответствий, Исполнитель производит в порядке, установленном п. 6.2.1.1 настоящего Контракта.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2. Порядок приемки Заказчиком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2.2.1. После получения от Исполнителя письма о готовности Работы, а также Акта приемки, в порядке, установленном п.п. 6.2.1.2 и 6.2.1.3 настоящего Контракта, Заказчик в срок не более 5 (Пяти) рабочих дней рассматривает представленную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2.2. При положительных результатах рассмотрения Работы Заказчик подписывает Акт приемки и в течение 3 (Трех) рабочих дней передаёт 1 (Один) экземпляр Акта приемки Исполните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6.3. Исполнитель несет риск случайной гибели или случайного повреждения результата выполненной им Работы до момента передачи Работы в установленном настоящим Контрактом порядке Заказчику.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7. Технические гарантии качества Работы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bCs/>
          <w:spacing w:val="-9"/>
          <w:sz w:val="22"/>
          <w:szCs w:val="22"/>
        </w:rPr>
        <w:t>7.1. Гарантийный срок на Работу составляет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___ (________)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месяцев, считая от даты подписания Исполнителем Акта приемк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8. Ответственность Стор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обязательств по настоящему Контракту, установленную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2. В случае невыполнения Исполнителем срока выполнения Работы, Исполнитель обязуется уплатить Заказчику неустойку за кажд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выполненн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8.3. В случае невыполнения Заказчиком сроков оплаты Работы, Заказчик обязуется уплатить Исполнителю неустойку за каждый календарн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оплаче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4. Оплата Стороной штрафных санкций не освобождает Сторону от выполнения обязательств, принятых на себя этой Стороной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, не исполняющей или ненадлежащим образом исполняющей обязательства по настоящему Контракту, другой Стороной претензионного письма. Штрафные санкции, полагающиеся к оплате, оплачиваются в течение 10 (Десяти) банковских дней, считая от даты получения Стороной претензионного письма. Претензионное письмо направляется заказной почтой с уведомлением о вручении либо с курьером под роспись о вручении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9. Форс-мажорные обстоятельства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color w:val="000000"/>
          <w:sz w:val="22"/>
          <w:szCs w:val="22"/>
        </w:rPr>
        <w:t>9.1. Ни одна из Сторон не несет ответственности за неисполнение обязательств по настоящему Контракту, если докажет, что это неисполнение обязательств возникло вследствие непреодолимой силы.</w:t>
      </w:r>
    </w:p>
    <w:p>
      <w:pPr>
        <w:pStyle w:val="Normal"/>
        <w:jc w:val="center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0. Порядок внесения изменений и расторжения Контракта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Контракт, может быть расторгнут досрочн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боюдному согласию Сторон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инициативе одной из сторон по решению суда по основаниям, предусмотренным действующим гражданск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В случае досрочного расторжения настоящего Контрак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color w:val="000000"/>
          <w:sz w:val="22"/>
          <w:szCs w:val="22"/>
        </w:rPr>
        <w:t>10.2.1. Исполнитель в соответствии с порядком, установленным п. 6.2. настоящего Контракта, передает Заказчику выполненную часть незаверше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0.2.2. После сдачи Исполнителем и приемки Заказчиком части незавершенной Работы, Стороны составляют Акт сверки взаимных расчетов, которым устанавливается объем, и стоимость фактически выполненной Исполнителем части Работы, а также объем и стоимость не оплаченной или излишне оплаченной Заказчиком части Работы. Оплата Заказчиком этой стоимости или возвращение Заказчику Исполнителем стоимости излишне оплаченной Заказчиком части Работы производится в течение 10 (Десяти) календарных дней, считая от даты подписания Сторонами Акта сверки взаимных расче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1. Разрешение споров между Сторонами</w:t>
      </w:r>
    </w:p>
    <w:p>
      <w:pPr>
        <w:pStyle w:val="Normal"/>
        <w:shd w:fill="FFFFFF" w:val="clear"/>
        <w:autoSpaceDE w:val="false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color w:val="000000"/>
          <w:sz w:val="22"/>
          <w:szCs w:val="22"/>
        </w:rPr>
        <w:t>11.1. При решении споров, вытекающих из условий настоящего Контракта, Стороны руководствуются Гражданским кодексом РФ.</w:t>
      </w:r>
    </w:p>
    <w:p>
      <w:pPr>
        <w:pStyle w:val="Normal"/>
        <w:shd w:fill="FFFFFF" w:val="clear"/>
        <w:autoSpaceDE w:val="false"/>
        <w:jc w:val="both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  <w:t xml:space="preserve">11.2. Споры, которые могут возникнуть при исполнении Сторонами условий настоящего Контракта или в связи с ним, будут по возможности разрешаться путём переговоров между Сторон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color w:val="000000"/>
          <w:sz w:val="22"/>
          <w:szCs w:val="22"/>
        </w:rPr>
        <w:t>11.3. Срок рассмотрения Стороной претензий, предъявленных другой Стороной, по настоящему Контракту не может превышать 7 (Семи) рабочих дней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2"/>
          <w:szCs w:val="22"/>
        </w:rPr>
        <w:t>11.4. В  случае  невозможности  разрешения  споров  путём  переговоров, Стороны  после  реализации процедуры досудебного урегулирования споров, предусмотренной законодательством РФ, передают их на рассмотрение в Арбитражный суд Московской области.</w:t>
      </w:r>
    </w:p>
    <w:p>
      <w:pPr>
        <w:pStyle w:val="Normal"/>
        <w:shd w:fill="FFFFFF" w:val="clear"/>
        <w:autoSpaceDE w:val="false"/>
        <w:jc w:val="center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2. Прочие услов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sz w:val="22"/>
          <w:szCs w:val="22"/>
        </w:rPr>
        <w:t xml:space="preserve">12.1. В течение всего срока действия технических гарантий качества Работы Заказчик вправе предъявлять претензии и иные требования, связанные с ненадлежащим качеством, выполненной Исполнителем Работы. Устранение выявленных  дефектов производится Исполнителем в согласованные Сторонами сроки, но в любом случае срок устранения выявленных дефектов не должен превышать 20 (Двадцати) рабочих дней с момента предъявления Заказчиком Исполнителю соответствующей претензии.  </w:t>
      </w:r>
    </w:p>
    <w:p>
      <w:pPr>
        <w:pStyle w:val="Normal"/>
        <w:shd w:fill="FFFFFF" w:val="clear"/>
        <w:autoSpaceDE w:val="false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12.2. Все изменения, дополнения, приложения к настоящему Контракту составляются в письменном виде и считаются действительными, если он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sz w:val="22"/>
          <w:szCs w:val="22"/>
        </w:rPr>
        <w:t xml:space="preserve">12.3. Все уведомления и сообщения, направляемые Сторонами при выполнении ими обязательств, установленных настоящим Контрактом, должны направляться в письменной форме. Уведомления и сообщения считаются исполненными Стороной надлежащим образом, если они направлены заказным письмом, по телеграфу, телефаксу или доставлены Стороной по юридическому или почтовому адресу другой Стороны с передачей под расписку ответственного представителя другой Стороны.    </w:t>
      </w:r>
    </w:p>
    <w:p>
      <w:pPr>
        <w:pStyle w:val="Normal"/>
        <w:jc w:val="both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/>
          <w:b/>
          <w:bCs/>
          <w:sz w:val="22"/>
          <w:szCs w:val="22"/>
          <w:u w:val="single"/>
        </w:rPr>
        <w:t>Статья 13. Срок действия Контракта</w:t>
      </w:r>
    </w:p>
    <w:p>
      <w:pPr>
        <w:pStyle w:val="Normal"/>
        <w:jc w:val="center"/>
        <w:rPr>
          <w:rFonts w:eastAsia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sz w:val="22"/>
          <w:szCs w:val="22"/>
        </w:rPr>
        <w:t>13.1. Настоящий Контракт вступает в силу с момента его подписания Сторонами и действует до 25 декабря 2009года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  <w:t>Статья 14. Заключительные положения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 MS;Arial"/>
          <w:sz w:val="22"/>
          <w:szCs w:val="22"/>
        </w:rPr>
        <w:t>14.1. Настоящий Контракт составлен на русском языке, в двух экземплярах, имеющих одинаковую юридическую силу, один экземпляр для Исполнителя и один экземпляр для Заказчика.</w:t>
      </w:r>
    </w:p>
    <w:p>
      <w:pPr>
        <w:pStyle w:val="Normal"/>
        <w:jc w:val="both"/>
        <w:rPr/>
      </w:pPr>
      <w:r>
        <w:rPr>
          <w:rFonts w:eastAsia="Arial Unicode MS;Arial"/>
          <w:sz w:val="22"/>
          <w:szCs w:val="22"/>
        </w:rPr>
        <w:t>14.2. Моментом заключения и начала исполнения Сторонами условий настоящего Контракта является дата подписания Сторонами настоящего Контракта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15. Приложения к Контракт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. Приложение 1 – Локальный сметный 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2. Приложение 2 – Техническое задание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6. 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 Фрязино Москов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 141190, Московская область, г. Фрязино, Проспект Мира, 15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Heading5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52002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052010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ryazino@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dcterms:modified xsi:type="dcterms:W3CDTF">2009-08-06T13:16:00Z</dcterms:modified>
  <cp:revision>51</cp:revision>
  <dc:subject/>
  <dc:title>ВНИМАНИЕ-ЗАПРОС КОТИРОВОК</dc:title>
</cp:coreProperties>
</file>