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7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июн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4"/>
                <w:szCs w:val="26"/>
              </w:rPr>
              <w:t>№</w:t>
            </w:r>
            <w:r>
              <w:rPr>
                <w:caps/>
                <w:sz w:val="24"/>
                <w:szCs w:val="26"/>
              </w:rPr>
              <w:t xml:space="preserve">67/09-К </w:t>
            </w:r>
            <w:r>
              <w:rPr>
                <w:sz w:val="22"/>
                <w:szCs w:val="22"/>
              </w:rPr>
              <w:t>Оказание услуг по подписке на печатные издания ИД «Московия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2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 1 июля по 31 декабря 2009 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 рублей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100% предоплата в течение 15-ти банковских дней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заключения муниципального контракта и </w:t>
            </w:r>
            <w:r>
              <w:rPr>
                <w:bCs/>
                <w:sz w:val="22"/>
                <w:szCs w:val="22"/>
              </w:rPr>
              <w:t>предоставления Исполнителем счета, счета-фактуры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5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О «Фрязинское информационное агенство Московской обла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-кт Мира, д.24, корп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66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5-59-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ый центр г. Балаших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, МО, Балашихинский р-он, г. Балашиха, ул. Советская, д.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385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1-41-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 МО «Фрязинское информационное агентство Московской области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</w:rPr>
              <w:t>00 000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ый центр г. Балашихи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0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7/09-к-1 от «16» июн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ание услуг по подписке на печатные издания ИД «Москов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учателей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дневные новости. Подмосковье», «Подмосковье. Недел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че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09-07-10T07:57:00Z</dcterms:modified>
  <cp:revision>130</cp:revision>
  <dc:subject/>
  <dc:title>ПРОТОКОЛ ОЦЕНКИ И СОПОСТАВЛЕНИЯ ЗАЯВОК НА УЧАСТИЕ В КОНКУРСЕ </dc:title>
</cp:coreProperties>
</file>