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0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6/09-к </w:t>
            </w:r>
            <w:r>
              <w:rPr>
                <w:b/>
                <w:bCs/>
                <w:kern w:val="2"/>
                <w:sz w:val="24"/>
                <w:szCs w:val="24"/>
              </w:rPr>
              <w:t>«Приобретение путевок на вторую смену для организации отдыха детей сотрудников МУЗ «ЦГБ им. М.В. 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о 22 июня 2009 год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91100,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оказания платных услуг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зналичный расчет, расчет производится </w:t>
            </w:r>
            <w:r>
              <w:rPr>
                <w:sz w:val="22"/>
                <w:szCs w:val="22"/>
              </w:rPr>
              <w:t>по факту получения путевок</w:t>
            </w:r>
            <w:r>
              <w:rPr>
                <w:szCs w:val="22"/>
              </w:rPr>
              <w:t xml:space="preserve"> на основании </w:t>
            </w:r>
            <w:r>
              <w:rPr/>
              <w:t>счета, счета-фактуры</w:t>
            </w:r>
            <w:r>
              <w:rPr>
                <w:szCs w:val="22"/>
              </w:rPr>
              <w:t xml:space="preserve"> в течение 15 банковских дней</w:t>
            </w:r>
            <w:r>
              <w:rPr/>
              <w:t>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Озерная, дом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110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ЭЛЕКТ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, г. Мытищи, ул. Силикатная, 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5)-582-44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11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1911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>1911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/09-к-1 от «10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путевок на вторую смену для организации отдыха детей сотрудников МУЗ «ЦГБ им. М.В. Гольца» г. Фрязин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9"/>
        <w:gridCol w:w="1260"/>
        <w:gridCol w:w="46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есто отдыха детей по приобретенным путевкам: на базе поставщика, на расстоянии не более 5 км от г. Фрязино, оздоровительный лагерь загородного типа, расположенный на территории Щелковского района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тдыха детей по приобретенным путевк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я смена 2009 года (24.06.2009 – 15.07.2009г)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смены – не менее 2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оличество путевок: 14 (четырнадцать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словия, предоставляемые во время отдыха детей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размещение детей: в комнатах не более, чем по 10 человек в летних отапливаемых корпусах, наличие горячего и холодного водоснабжения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тановка в комнате: кровати, тумбочк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в холле корпуса - не менее одного цветного телевизора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на территории комплекса должны быть библиотека, игровые комплексы, волейбольная и баскетбольная площадки, футбольное поле, настольный теннис, бассейн в рабочем состоянии, медпункт, изолятор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обеспечение благополучной санитарно-эпидемиологической обстановки в лагере и соблюдение требований противопожарного надз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ие квалифицированным персон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6-10T07:57:00Z</dcterms:modified>
  <cp:revision>300</cp:revision>
  <dc:subject/>
  <dc:title/>
</cp:coreProperties>
</file>