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4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9» июн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06"/>
        <w:gridCol w:w="84"/>
        <w:gridCol w:w="1176"/>
        <w:gridCol w:w="570"/>
        <w:gridCol w:w="870"/>
        <w:gridCol w:w="1620"/>
        <w:gridCol w:w="108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64/09-к </w:t>
            </w:r>
            <w:r>
              <w:rPr>
                <w:b/>
              </w:rPr>
              <w:t>«Д</w:t>
            </w:r>
            <w:r>
              <w:rPr>
                <w:b/>
                <w:bCs/>
                <w:sz w:val="22"/>
                <w:szCs w:val="22"/>
              </w:rPr>
              <w:t xml:space="preserve">езинфекционные средства (в том числе кожные антисептики), мешки для утилизации медицинских отходов класса «Б» </w:t>
            </w:r>
            <w:r>
              <w:rPr>
                <w:b/>
                <w:sz w:val="22"/>
                <w:szCs w:val="22"/>
              </w:rPr>
              <w:t>для МУЗ «ЦГБ им. М.В.Гольца» г. Фрязино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» ма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ного врача по детству и родовспомож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09 года по 10 декабря 2009 года, ежемесячно, по заявке заказч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00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Фрязино – 98500 (девяносто восемь тысяч пятьсот) рублей, средства обязательного медицинского страхования – 306000 (триста шесть тысяч) рублей, средства, полученные учреждением по родовым сертификатам – 95000 (девяносто пять тысяч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8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еверная Медицинская Компа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 Санкт - Петербург, ул. Хрустальная, д.31, литер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328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567-4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по Московскому време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474200,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мед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Фурманный переуло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803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347690,6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медика»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к поставке товар не соответствует требованиям запроса котиро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>4742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Северная Медицинская Компания» с ценой муниципального контракта </w:t>
            </w:r>
            <w:r>
              <w:rPr/>
              <w:t>474200,0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/09-к-1 от «09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а поставку</w:t>
      </w:r>
      <w:r>
        <w:rPr>
          <w:b/>
          <w:bCs/>
        </w:rPr>
        <w:t xml:space="preserve"> д</w:t>
      </w:r>
      <w:r>
        <w:rPr>
          <w:b/>
          <w:bCs/>
          <w:sz w:val="22"/>
          <w:szCs w:val="22"/>
        </w:rPr>
        <w:t xml:space="preserve">езинфекционных средств (в том числе кожных антисептиков), мешков для утилизации медицинских отходов класса «Б» </w:t>
      </w:r>
      <w:r>
        <w:rPr>
          <w:b/>
          <w:sz w:val="22"/>
          <w:szCs w:val="22"/>
        </w:rPr>
        <w:t>для МУЗ «ЦГБ им. М.В.Гольца» г. Фрязино</w:t>
      </w:r>
      <w:r>
        <w:rPr>
          <w:b/>
        </w:rPr>
        <w:t>».</w:t>
      </w:r>
    </w:p>
    <w:p>
      <w:pPr>
        <w:pStyle w:val="Normal"/>
        <w:jc w:val="both"/>
        <w:rPr/>
      </w:pPr>
      <w:r>
        <w:rPr>
          <w:b/>
          <w:bCs/>
        </w:rPr>
        <w:t>по адресу: 141190, Московская обл., г. Фрязино, ул. Московская, д. 7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10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едства бюджета г. Фряз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авелин, </w:t>
            </w:r>
            <w:r>
              <w:rPr/>
              <w:t>дезинфицирующее средство представляет собой таблетки круглой формы белого цвета, массой 3,5 (+- 0.25)г. В качестве действующего вещества в состав входит натриевая соль дихлоризоциануровой кислоты – 80,5% и функциональные компоненты: адипиновая кислота, карбонат натрия, бикарбонат натрия. Масса активного хлора (при растворении 1 таблетки в воде) 1,49-1,77 г. срок годности средства 6 лет в невскрытой упаковке производителя, в виде рабочих растворов – 3 суток. Для сочетания процесса дезинфекции и очистки к растворам препарата возможно добавление моющих средств, разрешенные для применения в лечебно-профилактических учрежд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1 кг,(300 та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ее в перечень раз-решенных к использованию в учреждениях здравоохранения. Имеющие свидетельство о государственной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ы ПНД желтые для медицинских отходов класса «Б», 600х500 мм, 30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й антисептик для обработки рук хирургов «</w:t>
            </w:r>
            <w:r>
              <w:rPr>
                <w:b/>
              </w:rPr>
              <w:t xml:space="preserve">Септоцид Р плюс» </w:t>
            </w:r>
            <w:r>
              <w:rPr/>
              <w:t xml:space="preserve">(на основе этилового спирта). Кожный антисептик, готовое к применению дезинфицирующее средство в виде прозрачной бесцветной жидкости, в качестве действующих веществ содержит: </w:t>
            </w:r>
            <w:r>
              <w:rPr>
                <w:b/>
              </w:rPr>
              <w:t xml:space="preserve">68,23% этанола, 5,0% изопропанола, и 0,11% 1,3 бутадиола, крорме того в состав средства входит отдушка, смягчающее кожу вещество и вода. </w:t>
            </w:r>
            <w:r>
              <w:rPr/>
              <w:t>Должно обладать пролонгированным антимикробным действием в течение 2 часов. Применение: гигиеническая обработка рук медицинского персонала, обработка рук хирур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ее в перечень раз-решенных к использованию в учреждениях здравоохранения. Имеющие 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жный антисептик для обработки операционного поля </w:t>
            </w:r>
            <w:r>
              <w:rPr>
                <w:b/>
              </w:rPr>
              <w:t xml:space="preserve">«Клиндезин Элит ОП-РЕД» </w:t>
            </w:r>
            <w:r>
              <w:rPr/>
              <w:t xml:space="preserve">(на основе этилового спирта). Представляет собой готовый к применению раствор в виде прозрачной жидкости красно-оранжевого цвета с характерным запахом. Содержит в качестве действующих веществ: </w:t>
            </w:r>
            <w:r>
              <w:rPr>
                <w:b/>
              </w:rPr>
              <w:t xml:space="preserve">спирт этиловый (14,9 масс.%), спирт изопропиловый (25%) и бензалкониум хлорид (алкилдиметилбензиламмония хлорид /ЧАС/) (0,15%), а также пищевые красители и воду. </w:t>
            </w:r>
            <w:r>
              <w:rPr/>
              <w:t>Применение обработка операционного поля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септическое мыло «Чистый город» </w:t>
            </w:r>
            <w:r>
              <w:rPr>
                <w:b/>
              </w:rPr>
              <w:t xml:space="preserve">с антибактериальным эффектом. </w:t>
            </w:r>
            <w:r>
              <w:rPr/>
              <w:t>Содержит смягчающие крема и антисеп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 объемом 0,5 ли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ее в перечень раз-решенных к использованию в учреждениях здравоохранения. Имеющие свидетельство о государственной регист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декс ОПА </w:t>
            </w:r>
          </w:p>
          <w:p>
            <w:pPr>
              <w:pStyle w:val="Normal"/>
              <w:rPr/>
            </w:pPr>
            <w:r>
              <w:rPr/>
              <w:t>Рекомендовано производителем эндоско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а объемом 3,78 литра с тест полос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лученные по родовым сертификат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й антисептик для обработки рук хирургов «</w:t>
            </w:r>
            <w:r>
              <w:rPr>
                <w:b/>
              </w:rPr>
              <w:t xml:space="preserve">Септоцид Р плюс» </w:t>
            </w:r>
            <w:r>
              <w:rPr/>
              <w:t xml:space="preserve">(на основе этилового спирта). Кожный антисептик, готовое к применению дезинфицирующее средство в виде прозрачной бесцветной жидкости, в качестве действующих веществ содержит: </w:t>
            </w:r>
            <w:r>
              <w:rPr>
                <w:b/>
              </w:rPr>
              <w:t xml:space="preserve">68,23% этанола, 5,0% изопропанола, и 0,11% 1,3 бутадиола, крорме того в состав средства входит отдушка, смягчающее кожу вещество и вода. </w:t>
            </w:r>
            <w:r>
              <w:rPr/>
              <w:t>Должно обладать пролонгированным антимикробным действием в течение 2 часов. Применение: гигиеническая обработка рук медицинского персонала, обработка рук хирур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ее в перечень раз-решенных к использованию в учреждениях здравоохранения. Имеющие свидетельство о государственной регист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септическое мыло «Чистый город» </w:t>
            </w:r>
            <w:r>
              <w:rPr>
                <w:b/>
              </w:rPr>
              <w:t xml:space="preserve">с антибактериальным эффектом. </w:t>
            </w:r>
            <w:r>
              <w:rPr/>
              <w:t>Содержит смягчающие крема и антисеп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 объемом 0,5 ли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бсолюцид Окси, </w:t>
            </w:r>
            <w:r>
              <w:rPr/>
              <w:t xml:space="preserve">порошкообразный продукт, белого цвета. Состав: </w:t>
            </w:r>
            <w:r>
              <w:rPr>
                <w:b/>
              </w:rPr>
              <w:t xml:space="preserve">пероксосольват фторида калия, ПАВ и ингибитор коррозии. </w:t>
            </w:r>
            <w:r>
              <w:rPr/>
              <w:t>Средство хорошо растворимо в воде, водные растворы прозрачные, бесцветные, не имеют резкого запаха. Срок годности средства 3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íîìåð ñòðàíèöû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6-10T12:50:00Z</cp:lastPrinted>
  <dcterms:modified xsi:type="dcterms:W3CDTF">2009-06-10T08:54:00Z</dcterms:modified>
  <cp:revision>240</cp:revision>
  <dc:subject/>
  <dc:title/>
</cp:coreProperties>
</file>