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63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4» апрел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1086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 xml:space="preserve">63/09-к </w:t>
            </w:r>
            <w:r>
              <w:rPr>
                <w:b/>
                <w:sz w:val="22"/>
                <w:szCs w:val="22"/>
              </w:rPr>
              <w:t>«Поставка овощей для МУЗ «ЦГБ им. М.В. Гольца» г. 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3» апрел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,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0.06.2009 г., партиями по заявке заказч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375000</w:t>
            </w:r>
            <w:r>
              <w:rPr>
                <w:b/>
                <w:sz w:val="22"/>
                <w:szCs w:val="22"/>
              </w:rPr>
              <w:t>, 00 руб.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редства бюджета г. Фрязино </w:t>
            </w:r>
            <w:r>
              <w:rPr>
                <w:sz w:val="22"/>
              </w:rPr>
              <w:t xml:space="preserve">- </w:t>
            </w:r>
            <w:r>
              <w:rPr>
                <w:b/>
                <w:bCs/>
                <w:szCs w:val="28"/>
              </w:rPr>
              <w:t>12125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szCs w:val="28"/>
              </w:rPr>
              <w:t xml:space="preserve">двенадцать тысяч сто двадцать пять) рублей, средства обязательного медицинского страхования – </w:t>
            </w:r>
            <w:r>
              <w:rPr>
                <w:b/>
                <w:bCs/>
              </w:rPr>
              <w:t xml:space="preserve">355825 </w:t>
            </w:r>
            <w:r>
              <w:rPr/>
              <w:t>(</w:t>
            </w:r>
            <w:r>
              <w:rPr>
                <w:szCs w:val="32"/>
              </w:rPr>
              <w:t xml:space="preserve">триста пятьдесят пять </w:t>
            </w:r>
            <w:r>
              <w:rPr>
                <w:szCs w:val="28"/>
              </w:rPr>
              <w:t xml:space="preserve">тысяч восемьсот двадцать пять) рублей, средства от оказания платных услуг - </w:t>
            </w:r>
            <w:r>
              <w:rPr>
                <w:b/>
                <w:bCs/>
                <w:szCs w:val="28"/>
              </w:rPr>
              <w:t>7050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szCs w:val="28"/>
              </w:rPr>
              <w:t>семь тысяч пятьдесят) рублей</w:t>
            </w:r>
            <w:r>
              <w:rPr>
                <w:sz w:val="22"/>
                <w:szCs w:val="28"/>
              </w:rPr>
              <w:t>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3» апреля 2009 г. 15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52,МО, г. Ивантеевка, пос. Огорхоз, стр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00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96)-53-6-08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.04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21,0 руб.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 МО, г. Электросталь, ул. Коммунистическая, д.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05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7/1-00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3.04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270096,0 руб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6, РФ, МО, г. Фрязино, Окружной пр-д, д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6) 824-94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3.04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219961,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Флагма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13, МО, г. Коломна, Пирочинское шоссе, д.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087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926)-812-12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3.04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3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219961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АКВИЯ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219961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Ф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3/09-к-1 от «24» апрел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овощей для МУЗ «ЦГБ им. М.В.Гольца» г. Фрязино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1440"/>
        <w:gridCol w:w="1260"/>
        <w:gridCol w:w="30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10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074-200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5811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761-001-18755147-99</w:t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1809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1810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074-200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5811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761-001-18755147-99</w:t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олученные от оказания платных услуг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1809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1810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074-200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5811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761-001-18755147-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04-24T06:21:00Z</dcterms:modified>
  <cp:revision>275</cp:revision>
  <dc:subject/>
  <dc:title/>
</cp:coreProperties>
</file>