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63а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1» ма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1086"/>
        <w:gridCol w:w="720"/>
        <w:gridCol w:w="720"/>
        <w:gridCol w:w="108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 xml:space="preserve">63а/09-к </w:t>
            </w:r>
            <w:r>
              <w:rPr>
                <w:b/>
                <w:bCs/>
                <w:kern w:val="2"/>
                <w:sz w:val="24"/>
                <w:szCs w:val="24"/>
              </w:rPr>
              <w:t>«Приобретение путевок на первую смену для организации отдыха детей сотрудников МУЗ «ЦГБ им. М.В. Гольца» г. Фрязино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07» ма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З «ЦГБ им. М. В. Гольца», Московская обл., г. Фрязино, ул. Московская, д. 7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о 01 июня 2009 год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259350,0</w:t>
            </w:r>
            <w:r>
              <w:rPr/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оказания платных услуг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Безналичный расчет, расчет производится </w:t>
            </w:r>
            <w:r>
              <w:rPr>
                <w:sz w:val="22"/>
                <w:szCs w:val="22"/>
              </w:rPr>
              <w:t>по факту получения путевок</w:t>
            </w:r>
            <w:r>
              <w:rPr>
                <w:szCs w:val="22"/>
              </w:rPr>
              <w:t xml:space="preserve"> на основании </w:t>
            </w:r>
            <w:r>
              <w:rPr/>
              <w:t>счета, счета-фактуры</w:t>
            </w:r>
            <w:r>
              <w:rPr>
                <w:szCs w:val="22"/>
              </w:rPr>
              <w:t xml:space="preserve"> в течение 15 банковских дней</w:t>
            </w:r>
            <w:r>
              <w:rPr/>
              <w:t>, возможна отсрочка платежа до 3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0» ма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Приозерный» с ДОЛ «Исток» при ФГУП НПП «Исто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.О., г. Фрязино, ул. Озерная, дом 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2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9.05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59350,0 руб.</w:t>
            </w:r>
          </w:p>
        </w:tc>
      </w:tr>
      <w:tr>
        <w:trPr>
          <w:trHeight w:val="1210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Б ЭЛЕКТРО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4, г. Мытищи, ул. Силикатная, 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080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495)-582-44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0.05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59350,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mallCaps/>
                <w:sz w:val="22"/>
                <w:szCs w:val="22"/>
              </w:rPr>
              <w:t>259350,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П «Приозерный» с ДОЛ «Исток» при ФГУП НПП «Исток»</w:t>
            </w:r>
            <w:r>
              <w:rPr>
                <w:sz w:val="24"/>
                <w:szCs w:val="24"/>
              </w:rPr>
              <w:t xml:space="preserve"> с ценой муниципального контракта </w:t>
            </w:r>
            <w:r>
              <w:rPr>
                <w:b/>
                <w:smallCaps/>
                <w:sz w:val="22"/>
                <w:szCs w:val="22"/>
              </w:rPr>
              <w:t>259350,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ФЭ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3а/09-к-1 от «21» ма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на п</w:t>
      </w:r>
      <w:r>
        <w:rPr>
          <w:bCs/>
          <w:kern w:val="2"/>
          <w:sz w:val="24"/>
          <w:szCs w:val="24"/>
        </w:rPr>
        <w:t>риобретение путевок на первую смену для организации отдыха детей сотрудников МУЗ «ЦГБ им. М.В. Гольца» г. Фрязино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о адресу: 141190, Московская обл., г. Фрязино, ул. Московская, д. 7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ачество и объем поставляемой продукци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69"/>
        <w:gridCol w:w="1260"/>
        <w:gridCol w:w="468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íîìåð ñòðàíèöû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09-05-29T10:30:00Z</dcterms:modified>
  <cp:revision>294</cp:revision>
  <dc:subject/>
  <dc:title/>
</cp:coreProperties>
</file>