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63-1/09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86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9» ма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15"/>
        <w:gridCol w:w="1569"/>
        <w:gridCol w:w="992"/>
        <w:gridCol w:w="15"/>
        <w:gridCol w:w="1119"/>
        <w:gridCol w:w="903"/>
        <w:gridCol w:w="295"/>
        <w:gridCol w:w="1028"/>
        <w:gridCol w:w="1548"/>
        <w:gridCol w:w="1240"/>
        <w:gridCol w:w="955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3-1/09-</w:t>
            </w:r>
            <w:r>
              <w:rPr>
                <w:b/>
                <w:sz w:val="24"/>
                <w:szCs w:val="26"/>
              </w:rPr>
              <w:t>К «Проведение ремонтных работ жилых помещений муниципального жилищного фонда по адресам:1. г. Фрязино, пр. Мира, 4/2, кв.145; 2. г. Фрязино, пр. Мира, д.18а, кв.16; 3. г. Фрязино, ул. Вокзальная, д.23 кв.17; 4. г. Фрязино, пр. Мира, д.7, кв. 171»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8» ма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заседании единой комиссии по размещению заказов для нужд Комитета по управлению имуществом и жилищным вопросам администрации г. Фрязино (далее – Единая комиссия) присутствовали: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ихайлова В.А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Cs/>
                <w:kern w:val="2"/>
                <w:sz w:val="24"/>
                <w:szCs w:val="24"/>
              </w:rPr>
              <w:t>Зам. главы администрации – Председатель Комитета, председатель Единой комиссии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митриева М.Н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Главный специалист Комитета администрации г. Фрязино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Левшина С.Н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Начальник отдела бухгалтерского учета Комитета по управлению имуществом и жилищным вопросам администрации г. Фрязино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втунов Д.А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Начальник жилищного отдела Комитета по управлению имуществом и жилищным вопросам администрации г. Фрязино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митет по управлению имуществом и жилищным вопросам администрации города Фрязино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г. Фрязино, МО, Спортивный пр-д, д.3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56-4-94-69, 56-4-59-54, 56-5-90-53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kui@fryazino.org.ru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олномоченный орган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тдел муниципального заказа финансово-экономического управления администрации г. Фрязино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1190, Московская область, г. Фрязино, проспект Мира, д. 15А, каб. 114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495) 526-90-60 (доп. 130), т/ф.(496) 25-5-53-21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E-mail: 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hyperlink r:id="rId3">
              <w:r>
                <w:rPr>
                  <w:rStyle w:val="InternetLink"/>
                  <w:bCs/>
                  <w:kern w:val="2"/>
                </w:rPr>
                <w:t>econ@fryazino.org</w:t>
              </w:r>
            </w:hyperlink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ущественные условия исполнения контракта: 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, характеристики и объем выполняемых работ: Приложение №1 к протоколу рассмотрения и оценки котировочных заявок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Место выполнения работ, оказания услуг:</w:t>
            </w:r>
          </w:p>
        </w:tc>
        <w:tc>
          <w:tcPr>
            <w:tcW w:w="6148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. Фрязино, Московской области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Срок выполнения работ, оказания услуг:</w:t>
            </w:r>
          </w:p>
        </w:tc>
        <w:tc>
          <w:tcPr>
            <w:tcW w:w="6148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позднее 10 ноября 2009г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6148" w:type="dxa"/>
            <w:gridSpan w:val="7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аксимальная цена муниципального контракта:</w:t>
            </w:r>
          </w:p>
        </w:tc>
        <w:tc>
          <w:tcPr>
            <w:tcW w:w="6148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/>
                <w:color w:val="000000"/>
              </w:rPr>
              <w:t>440000</w:t>
            </w:r>
            <w:r>
              <w:rPr>
                <w:b/>
                <w:sz w:val="22"/>
                <w:szCs w:val="22"/>
              </w:rPr>
              <w:t>,00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148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Бюджет г. Фрязино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Срок и условия оплаты:</w:t>
            </w:r>
          </w:p>
        </w:tc>
        <w:tc>
          <w:tcPr>
            <w:tcW w:w="6148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езналичный расчет. Заказчик производит расчет по факту выполненных работ в течение 30 дней с момента подписания акта сдачи-приемки выполненных работ, предоставления счета и соответствующих отчетных документов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14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8» ма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Предложенная сумма муниципального контракта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УП ГЖ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41190, МО, Щелковски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р-он, г. Фрязино, ул. Школьная, д.5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5200184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(496) 56-4-13-21, 8(495) 465-88-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20.05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11:00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(время Московско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440000,00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ОО «Мастер-Сервис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1190, г. Фрязино, МО, ул. Институтская, д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5201342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496)255-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-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.05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2:05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время Московско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1437,21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Обоснование причин отклонения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53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5014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1437,21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ООО «Мастер-Сервис»</w:t>
            </w:r>
            <w:r>
              <w:rPr>
                <w:bCs/>
                <w:kern w:val="2"/>
                <w:sz w:val="24"/>
                <w:szCs w:val="24"/>
              </w:rPr>
              <w:t xml:space="preserve"> с ценой муниципального контракта 431437,21 руб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  <w:tc>
          <w:tcPr>
            <w:tcW w:w="95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tbl>
            <w:tblPr>
              <w:tblW w:w="9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9"/>
              <w:gridCol w:w="4660"/>
            </w:tblGrid>
            <w:tr>
              <w:trPr/>
              <w:tc>
                <w:tcPr>
                  <w:tcW w:w="46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Наименование участника размещения заказа</w:t>
                  </w:r>
                </w:p>
              </w:tc>
              <w:tc>
                <w:tcPr>
                  <w:tcW w:w="46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Цена муниципального контракта</w:t>
                  </w:r>
                </w:p>
              </w:tc>
            </w:tr>
            <w:tr>
              <w:trPr/>
              <w:tc>
                <w:tcPr>
                  <w:tcW w:w="4659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660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а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митриева М.Н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Левшина С.Н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втунов Д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Ведущий специалист ОМЗ ФЭУ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и г. Фрязино,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от «29» мая 2009 г. № 63-1/09-к-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63-1/09-К «Проведение ремонтных работ жилых помещений муниципального жилищного фонда по адресам:1. г. Фрязино, пр. Мира, 4/2, кв.145; 2. г. Фрязино, пр. Мира, д.18а, кв.16; 3. г. Фрязино, ул. Вокзальная, д.23 кв.17; 4. г. Фрязино, пр. Мира, д.7, кв. 171».</w:t>
      </w:r>
    </w:p>
    <w:p>
      <w:pPr>
        <w:pStyle w:val="Normal"/>
        <w:ind w:right="-1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олнитель до 10.11.2009 производит ремонтные работы жилых помещений муниципального жилищного фонда города Фрязино по адрес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г. Фрязино, пр. Мира, 4/2, кв.145</w:t>
      </w:r>
    </w:p>
    <w:p>
      <w:pPr>
        <w:pStyle w:val="Normal"/>
        <w:rPr/>
      </w:pPr>
      <w:r>
        <w:rPr>
          <w:sz w:val="22"/>
          <w:szCs w:val="22"/>
        </w:rPr>
        <w:t>2. г. Фрязино, пр. Мира, д.18а, кв.16</w:t>
      </w:r>
    </w:p>
    <w:p>
      <w:pPr>
        <w:pStyle w:val="Normal"/>
        <w:rPr/>
      </w:pPr>
      <w:r>
        <w:rPr>
          <w:sz w:val="22"/>
          <w:szCs w:val="22"/>
        </w:rPr>
        <w:t>3. г. Фрязино, ул. Вокзальная, д.23 кв.17</w:t>
      </w:r>
    </w:p>
    <w:p>
      <w:pPr>
        <w:pStyle w:val="Normal"/>
        <w:rPr/>
      </w:pPr>
      <w:r>
        <w:rPr>
          <w:sz w:val="22"/>
          <w:szCs w:val="22"/>
        </w:rPr>
        <w:t>4. г. Фрязино, пр. Мира, д.7, кв. 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33"/>
        <w:gridCol w:w="4856"/>
        <w:gridCol w:w="1260"/>
        <w:gridCol w:w="1440"/>
      </w:tblGrid>
      <w:tr>
        <w:trPr>
          <w:trHeight w:val="270" w:hRule="atLeast"/>
        </w:trPr>
        <w:tc>
          <w:tcPr>
            <w:tcW w:w="23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аименование объекта: </w:t>
            </w:r>
          </w:p>
        </w:tc>
        <w:tc>
          <w:tcPr>
            <w:tcW w:w="7556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ира, 4 /2 кв.145</w:t>
            </w:r>
          </w:p>
        </w:tc>
      </w:tr>
      <w:tr>
        <w:trPr>
          <w:trHeight w:val="487" w:hRule="atLeast"/>
        </w:trPr>
        <w:tc>
          <w:tcPr>
            <w:tcW w:w="991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 xml:space="preserve">ДЕФЕКТНЫЙ АКТ № </w:t>
            </w:r>
          </w:p>
        </w:tc>
      </w:tr>
      <w:tr>
        <w:trPr>
          <w:trHeight w:val="570" w:hRule="atLeast"/>
        </w:trPr>
        <w:tc>
          <w:tcPr>
            <w:tcW w:w="991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ы нижеподписавшиеся, составили настоящий акт в том, что при ремонте необходимо выполнить работы в следующих объемах:</w:t>
            </w:r>
          </w:p>
        </w:tc>
      </w:tr>
      <w:tr>
        <w:trPr>
          <w:trHeight w:val="383" w:hRule="atLeast"/>
        </w:trPr>
        <w:tc>
          <w:tcPr>
            <w:tcW w:w="99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личество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дел 1.Комната S=19.2 м2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потолочных плит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,2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грунтовка бетонных и оштукатуренных поверхносте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5,2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поливинилацетатными водоэмульсионными составами улучшенная по штукатурке потол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,2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обоев простых и улучше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ая шпаклевка ранее оштукатуренных поверхностей  потолков и ст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5,2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лейка обоями стен по монолитной штукатурке и бетону простыми и средней плот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линтусов деревя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учшенная масляная окраска ранее окрашенных полов за 2 раза с расчисткой старой краски до 10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,2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радиаторов и отопления за 2 раз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стальных  за 2 раз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6</w:t>
            </w:r>
          </w:p>
        </w:tc>
      </w:tr>
      <w:tr>
        <w:trPr>
          <w:trHeight w:val="435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дел 2. Комната  S=11,0 м2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шивка каркасных стен фанерой толщиной 6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штукатуривание поверхностей цементно-известковым раствором по камню и бетону улучшенное ст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грунтовка бетонных и оштукатуренных поверхносте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,1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ая шпаклевка ранее оштукатуренных поверхностей  потолков и ст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,1</w:t>
            </w:r>
          </w:p>
        </w:tc>
      </w:tr>
      <w:tr>
        <w:trPr>
          <w:trHeight w:val="7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поливинилацетатными водоэмульсионными составами улучшенная по штукатурке потол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обоев простых и улучше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,1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лейка обоями стен по монолитной штукатурке и бетону простыми и средней плот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,1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учшенная масляная окраска ранее окрашенных окон за 2 раза с расчисткой старой краски до 10 % (в т.ч. откос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учшенная масляная окраска ранее окрашенных полов за 2 раза с расчисткой старой краски до 10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,1</w:t>
            </w:r>
          </w:p>
        </w:tc>
      </w:tr>
      <w:tr>
        <w:trPr>
          <w:trHeight w:val="5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радиаторов и отопления за 2 раз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стальных  за 2 раз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дел 3. Кухня S=6.2м2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потолочных плит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грунтовка бетонных и оштукатуренных поверхносте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,1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ая шпаклевка ранее оштукатуренных поверхностей  потолков и ст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51</w:t>
            </w:r>
          </w:p>
        </w:tc>
      </w:tr>
      <w:tr>
        <w:trPr>
          <w:trHeight w:val="5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поливинилацетатными водоэмульсионными составами улучшенная по штукатурке потол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обоев простых и улучше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,9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лейка обоями стен по монолитной штукатурке и бетону простыми и средней плот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,9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учшенная масляная окраска ранее окрашенных полов за 2 раза с расчисткой старой краски до 10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,82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радиаторов и отопления за 2 раз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стальных  за 2 раз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дел 4.Коридор S=4.8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ивка дверей дерматин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грунтовка бетонных и оштукатуренных поверхносте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ая шпаклевка ранее оштукатуренных поверхностей  потолков и ст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поливинилацетатными водоэмульсионными составами улучшенная по штукатурке потол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,8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обоев простых и улучше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лейка обоями стен по монолитной штукатурке и бетону простыми и средней плот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дел 5. Кладовая S=2.9 м2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грунтовка бетонных и оштукатуренных поверхносте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,6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ая шпаклевка ранее оштукатуренных поверхностей  потолков и ст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,6</w:t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поливинилацетатными водоэмульсионными составами улучшенная по штукатурке потол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обоев простых и улучше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лейка обоями стен по монолитной штукатурке и бетону простыми и средней плот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учшенная масляная окраска ранее окрашенных полов за 2 раза с расчисткой старой краски до 10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435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дел 6.Санузел S=2.83 м2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и крепление налични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грунтовка бетонных и оштукатуренных поверхносте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,13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ая шпаклевка ранее оштукатуренных поверхностей  потолков и ст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,13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поливинилацетатными водоэмульсионными составами улучшенная по штукатурке потол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83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учшенная окраска масляными составами по штукатурке ст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,3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стальных  за 2 раз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435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дел 7.Сантехнические работы.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монтаж санитарных приборов ва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б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монтаж санитарных приборов умывальников и раков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б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Смена санитарных приборов сифон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б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санитарных приборов гибких подвод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б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газовых приборов бытовых газовых плит с четырьмя конфорк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б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моек на одно отд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умывальников одиночных с подводкой холодной в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ванн купальных прямых чугун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смесителя без душевой сет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смеси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газовых плит бытовых четырехкомфороч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б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стальных  за 2 раз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1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чистка помещений от строительного мус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39"/>
        <w:gridCol w:w="239"/>
        <w:gridCol w:w="239"/>
        <w:gridCol w:w="239"/>
        <w:gridCol w:w="224"/>
        <w:gridCol w:w="15"/>
        <w:gridCol w:w="616"/>
        <w:gridCol w:w="631"/>
        <w:gridCol w:w="631"/>
        <w:gridCol w:w="631"/>
        <w:gridCol w:w="631"/>
        <w:gridCol w:w="631"/>
        <w:gridCol w:w="313"/>
        <w:gridCol w:w="318"/>
        <w:gridCol w:w="631"/>
        <w:gridCol w:w="421"/>
        <w:gridCol w:w="210"/>
        <w:gridCol w:w="631"/>
        <w:gridCol w:w="239"/>
        <w:gridCol w:w="250"/>
        <w:gridCol w:w="46"/>
        <w:gridCol w:w="685"/>
        <w:gridCol w:w="557"/>
        <w:gridCol w:w="557"/>
        <w:gridCol w:w="602"/>
      </w:tblGrid>
      <w:tr>
        <w:trPr>
          <w:trHeight w:val="435" w:hRule="atLeast"/>
        </w:trPr>
        <w:tc>
          <w:tcPr>
            <w:tcW w:w="3111" w:type="dxa"/>
            <w:gridSpan w:val="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аименование объекта: </w:t>
            </w:r>
          </w:p>
        </w:tc>
        <w:tc>
          <w:tcPr>
            <w:tcW w:w="679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монт 1-комнатной квартиры по адресу: Московская область, г. Фрязино, ул. Пр. Мира, д.18а, кв. 16.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9910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ДЕФЕКТНЫЙ АКТ № 1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991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именование работ и затрат, характеристика оборудования и его масс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1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1. Коридор.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монт паркетных покрытий на гвоздях площадью в одном месте до 1 м2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Циклевка паркетных полов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ла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7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крытие полов лаком по огрунтованной или окрашенной поверхности за 2 раза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тделы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7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потолков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7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нее окрашенных водоэмульсионной краской с расчисткой старой краски более 35 %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7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обоев простых и улучшенных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чищ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67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стен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67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лейка обоями стен по монолитной штукатурке и бетону тиснеными и плотными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леиваемой и оби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67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1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2. Комната.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обоев простых и улучшенных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чищ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353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потолков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нее окрашенных водоэмульсионной краской с расчисткой старой краски более 35 %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лейка обоями стен по монолитной штукатурке и бетону тиснеными и плотными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леиваемой и оби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353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монт паркетных покрытий на гвоздях площадью в одном месте до 1 м2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ест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Циклевка паркетных полов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ла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крытие полов лаком по огрунтованной или окрашенной поверхности за 2 раза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тделы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радиаторов и ребристых труб отопления за 2 раза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8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стальных и чугунных труб стальных за 2 раза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07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1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3. Кухня.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борка плинтусов деревянных и из пластмассовых материалов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плинтусов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6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борка покрытий полов из линолеума и релина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крытий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72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монтаж столов, шкафов под мойки, холодильных шкафов и др.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изделий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потолков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72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нее окрашенных водоэмульсионной краской с расчисткой старой краски более 35 %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72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стен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79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нее окрашенных водоэмульсионной краской с расчисткой старой краски более 35 %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79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стен с расчисткой старой краски более 35 %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73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радиаторов и ребристых труб отопления за 2 раза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жалюзийных решеток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жалюзийных решеток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стальных и чугунных труб стальных за 2 раза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дверей с расчисткой старой краски более 35 % (дверки под окном)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окрытий из линолеума на клее KH-2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крытия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72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линтусов поливинилхлоридных на клее KH-2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плинтусов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6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1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4. Ванная.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потолков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нее окрашенных водоэмульсионной краской с расчисткой старой краски более 35 %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борка облицовки стен из плит и плиток керамических глазурованных плиток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 облицовк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58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борка покрытий полов из керамических плиток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крытий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стен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58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ысококачественная масляная окраска ранее окрашенных дверей с расчисткой старой краски более 35 % 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 по кирпичу и бетону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 облицовк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24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гидроизоляции оклеечной рулонными материалами на резино-битумной мастике первый слой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изолиру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стяжек цементных толщиной 20 мм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стяжк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стяжек цементных на каждые 5 мм изменения толщины стяжки добавлять или исключать к расценке 11-01-011-1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стяжк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окрытий на цементном растворе из плиток керамических для полов многоцветных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крытия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жалюзийных решеток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жалюзийных решеток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радиаторов и ребристых труб отопления за 2 раза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04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стальных и чугунных труб стальных за 2 раза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1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5. Сантехнические работы.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монтаж санитарных приборов унитазов и писсуаров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риборов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монтаж санитарных приборов ванн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риборов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монтаж санитарных приборов умывальников и раковин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риборов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монтаж санитарных приборов моек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риборов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газовых приборов бытовых газовых плит с четырьмя конфорками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риборов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санитарных приборов шарового крана смывного бачка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риборов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кладка трубопроводов отопления при стояковой системе из многослойных металлополимерных труб диаметром 20 мм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трубопровода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трубопровода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5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раковин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комплектов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ванн купальных прямых стальных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комплектов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унитазов с бачком непосредственно присоединенным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комплектов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моек на одно отделение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комплектов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смесителей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шт.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газовых плит бытовых четырехкомфорочных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боров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1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6. Электромонтажные работы.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светильников с лампами накаливания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патронов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ламп накаливания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розеток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выключателей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1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7. Прочее.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дверей с расчисткой старой краски более 35 %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47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дверных приборов ручек-кнопок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риборов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ивка дверей дерматином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бивк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6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окон с расчисткой старой краски более 35 %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62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стен с расчисткой старой краски более 35 % (оконные откосы)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8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279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по месту шкафных и антресольных стенок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деталей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68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27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по месту шкафных и антресольных полок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деталей</w:t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8</w:t>
            </w:r>
          </w:p>
        </w:tc>
        <w:tc>
          <w:tcPr>
            <w:tcW w:w="2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39"/>
        <w:gridCol w:w="239"/>
        <w:gridCol w:w="239"/>
        <w:gridCol w:w="239"/>
        <w:gridCol w:w="224"/>
        <w:gridCol w:w="15"/>
        <w:gridCol w:w="576"/>
        <w:gridCol w:w="591"/>
        <w:gridCol w:w="591"/>
        <w:gridCol w:w="591"/>
        <w:gridCol w:w="591"/>
        <w:gridCol w:w="591"/>
        <w:gridCol w:w="591"/>
        <w:gridCol w:w="591"/>
        <w:gridCol w:w="591"/>
        <w:gridCol w:w="188"/>
        <w:gridCol w:w="51"/>
        <w:gridCol w:w="588"/>
        <w:gridCol w:w="239"/>
        <w:gridCol w:w="413"/>
        <w:gridCol w:w="269"/>
        <w:gridCol w:w="326"/>
        <w:gridCol w:w="533"/>
        <w:gridCol w:w="533"/>
        <w:gridCol w:w="584"/>
      </w:tblGrid>
      <w:tr>
        <w:trPr>
          <w:trHeight w:val="435" w:hRule="atLeast"/>
        </w:trPr>
        <w:tc>
          <w:tcPr>
            <w:tcW w:w="3112" w:type="dxa"/>
            <w:gridSpan w:val="6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аименование объекта: </w:t>
            </w:r>
          </w:p>
        </w:tc>
        <w:tc>
          <w:tcPr>
            <w:tcW w:w="6798" w:type="dxa"/>
            <w:gridSpan w:val="15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монт 2-комнатной квартиры по адресу: Московская область, г.Фрязино, ул. Вокзальная, д.23, кв.17.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9910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ДЕФЕКТНЫЙ АКТ № 1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1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5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именование работ и затрат, характеристика оборудования и его масс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1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1. Коридор.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Демонтаж потолков плитами типа Акмигран по бетонной поверхности на клее 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 облицовк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чистка поверхности щетками (потолок от клея и краски)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2 очищ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66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потолков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6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нее окрашенных водоэмульсионной краской с расчисткой старой краски более 35 %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6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стен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06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обоев высококачественных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леенн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06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плинтусов и галтелей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07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стен с расчисткой старой краски более 35 % (дверной откос)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2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1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2. Кухня.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потолков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57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потолков с расчисткой старой краски более 35 %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57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стен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86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обоев высококачественных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леенн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86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дверей с расчисткой старой краски более 35 % (дверки под окном)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04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1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3. Ванная.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потолков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9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потолков с расчисткой старой краски более 35 %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9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стен с расчисткой старой краски более 35 %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61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плинтусов и галтелей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04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борка покрытий полов из линолеума и релина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крытий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9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окрытий из линолеума на клее KH-2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крытия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9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стальных и чугунных труб стальных за 2 раза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жалюзийных решеток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жалюзийных решеток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1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4. Большая комната.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потолков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66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нее окрашенных водоэмульсионной краской с расчисткой старой краски более 35 %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66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обоев высококачественных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леенн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учшенная масляная окраска ранее окрашенных полов за 2 раза с расчисткой старой краски более 35 % (включая нишу)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69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плинтусов и галтелей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2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стен с расчисткой старой краски более 35 % (ниша под окном)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3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1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5. Маленькая комната.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потолков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8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нее окрашенных водоэмульсионной краской с расчисткой старой краски более 35 %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8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обоев высококачественных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леенн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96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учшенная масляная окраска ранее окрашенных полов за 2 раза с расчисткой старой краски более 35 % (включая нишу)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11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плинтусов и галтелей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стен с расчисткой старой краски более 35 % (ниша под окном)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1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6. Кладовая.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нее окрашенных водоэмульсионной краской с расчисткой старой краски более 35 %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7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обоев обыкновенного качества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леенн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Улучшенная масляная окраска ранее окрашенных полов за 2 раза с расчисткой старой краски более 35 % 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7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плинтусов и галтелей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1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7. Сантехнические работы.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монтаж санитарных приборов унитазов и писсуаров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риборов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монтаж санитарных приборов ванн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риборов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монтаж санитарных приборов умывальников и раковин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риборов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монтаж санитарных приборов моек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риборов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газовых приборов бытовых газовых плит с четырьмя конфорками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риборов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санитарных приборов шарового крана смывного бачка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приборов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кладка трубопроводов отопления при стояковой системе из многослойных металлополимерных труб диаметром 20 мм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трубопровода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72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трубопровода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раковин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комплектов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ванн купальных прямых стальных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комплектов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унитазов с бачком непосредственно присоединенным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комплектов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моек на одно отделение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комплектов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смесителей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шт.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газовых плит бытовых четырехкомфорочных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боров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1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8. Электромонтажные работы.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патронов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ламп накаливания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розеток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выключателей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91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Раздел 9. Прочее.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окон с расчисткой старой краски более 35 %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33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стен с расчисткой старой краски более 35 % (откосы)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95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31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сококачественная масляная окраска ранее окрашенных дверей с расчисткой старой краски более 35 %</w:t>
            </w:r>
          </w:p>
        </w:tc>
        <w:tc>
          <w:tcPr>
            <w:tcW w:w="13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31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масляными составами ранее окрашенных поверхностей радиаторов и ребристых труб отопления за 2 раза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5</w:t>
            </w:r>
          </w:p>
        </w:tc>
        <w:tc>
          <w:tcPr>
            <w:tcW w:w="2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85"/>
        <w:gridCol w:w="685"/>
        <w:gridCol w:w="4788"/>
        <w:gridCol w:w="1440"/>
        <w:gridCol w:w="1260"/>
      </w:tblGrid>
      <w:tr>
        <w:trPr>
          <w:trHeight w:val="420" w:hRule="atLeast"/>
        </w:trPr>
        <w:tc>
          <w:tcPr>
            <w:tcW w:w="9910" w:type="dxa"/>
            <w:gridSpan w:val="6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именование объекта: пр.Мира, д.7, кв.171</w:t>
            </w:r>
          </w:p>
        </w:tc>
      </w:tr>
      <w:tr>
        <w:trPr>
          <w:trHeight w:val="100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9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ДЕФЕКТНЫЙ АКТ</w:t>
            </w:r>
          </w:p>
        </w:tc>
      </w:tr>
      <w:tr>
        <w:trPr>
          <w:trHeight w:val="330" w:hRule="atLeast"/>
        </w:trPr>
        <w:tc>
          <w:tcPr>
            <w:tcW w:w="99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Мы нижеподписавшиеся, составили настоящий акт в том, </w:t>
            </w:r>
          </w:p>
        </w:tc>
      </w:tr>
      <w:tr>
        <w:trPr>
          <w:trHeight w:val="330" w:hRule="atLeast"/>
        </w:trPr>
        <w:tc>
          <w:tcPr>
            <w:tcW w:w="99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что при ремонте квартиры необходимо выполнить работы в следующем объеме</w:t>
            </w:r>
          </w:p>
        </w:tc>
      </w:tr>
      <w:tr>
        <w:trPr>
          <w:trHeight w:val="22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№№</w:t>
            </w: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.п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именование работ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Формула подсчёта объе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Един. измер.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51" w:firstLine="151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ъём</w:t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санитарных приборов: умывальников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арматуры смесителей с душевой сеткой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гибкой  подводки к смывному бачку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вентиля на кран шаровой диаметром 15 мм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наружного подоконного отлив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6*2+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. / 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/ 5,6</w:t>
            </w:r>
          </w:p>
        </w:tc>
      </w:tr>
      <w:tr>
        <w:trPr>
          <w:trHeight w:val="379" w:hRule="atLeast"/>
        </w:trPr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на санитарных приборов унитазов типа "Компакт"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Смена санитарных приборов смывных труб с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зиновыми манжетами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гулировка смывного бачк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right="-1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40" w:right="992" w:gutter="0" w:header="0" w:top="851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rFonts w:ascii="Arial" w:hAnsi="Arial" w:cs="Arial"/>
      <w:b/>
      <w:bCs/>
    </w:rPr>
  </w:style>
  <w:style w:type="character" w:styleId="Label">
    <w:name w:val="label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th-TH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46:00Z</dcterms:created>
  <dc:creator>Институт госзакупок РАГС</dc:creator>
  <dc:description/>
  <dc:language>en-US</dc:language>
  <cp:lastModifiedBy>Кистенева</cp:lastModifiedBy>
  <cp:lastPrinted>2009-12-15T16:31:00Z</cp:lastPrinted>
  <dcterms:modified xsi:type="dcterms:W3CDTF">2009-12-15T13:33:00Z</dcterms:modified>
  <cp:revision>266</cp:revision>
  <dc:subject/>
  <dc:title>ПРОТОКОЛ ОЦЕНКИ И СОПОСТАВЛЕНИЯ ЗАЯВОК НА УЧАСТИЕ В КОНКУРСЕ </dc:title>
</cp:coreProperties>
</file>