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9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8» ма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63-1/09-к</w:t>
      </w:r>
    </w:p>
    <w:p>
      <w:pPr>
        <w:pStyle w:val="Normal"/>
        <w:jc w:val="center"/>
        <w:rPr/>
      </w:pPr>
      <w:r>
        <w:rPr/>
        <w:t>«Проведение ремонтных работ жилых помещений муниципального жилищного фон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адресам:</w:t>
      </w:r>
      <w:r>
        <w:rPr>
          <w:b/>
        </w:rPr>
        <w:t>1</w:t>
      </w:r>
      <w:r>
        <w:rPr/>
        <w:t xml:space="preserve">. г. Фрязино, пр. Мира, 4/2, кв.145; </w:t>
      </w:r>
      <w:r>
        <w:rPr>
          <w:b/>
        </w:rPr>
        <w:t>2</w:t>
      </w:r>
      <w:r>
        <w:rPr/>
        <w:t xml:space="preserve">. г. Фрязино, пр. Мира, д.18а, кв.16;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г. Фрязино, ул. Вокзальная, д.23 кв.17; </w:t>
      </w:r>
      <w:r>
        <w:rPr>
          <w:b/>
        </w:rPr>
        <w:t>4</w:t>
      </w:r>
      <w:r>
        <w:rPr/>
        <w:t>. г. Фрязино, пр. Мира, д.7, кв. 171»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66"/>
        <w:gridCol w:w="5033"/>
      </w:tblGrid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18 мая 2009г.</w:t>
            </w:r>
          </w:p>
        </w:tc>
      </w:tr>
      <w:tr>
        <w:trPr>
          <w:trHeight w:val="70" w:hRule="atLeast"/>
        </w:trPr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города Фрязино</w:t>
            </w:r>
          </w:p>
        </w:tc>
      </w:tr>
      <w:tr>
        <w:trPr>
          <w:trHeight w:val="96" w:hRule="atLeast"/>
        </w:trPr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МО, Спортивный пр-д, д.3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94-69, 56-4-59-54, 56-5-90-53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i@fryazino.org.ru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 финансово-экономического управления админис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/ф.(496) 25-5-53-21, (496) 56-5-90-60 (доп. 130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, Кистенева С.А., Куликова С.В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объем оказываемых услуг, выполняемых работ: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 2 к запросу котировок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Московской области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ноября 2009г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</w:rPr>
              <w:t>4400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 финансово-экономического управления админис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141190, Московская область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, проспект Мира, д. 15А, каб. 114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/ф. (496) 25-5-53-21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 18 мая 2009г. по 15:00 (по Московскому времени) 28 мая 2009г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№1-ФЗ от 10.01.2002г. об электронной цифровой подписи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наличный расчет. Заказчик производит расчет по факту выполненных работ в течение 30 дней с момента подписания акта сдачи-приемки выполненных работ, предоставления счета и соответствующих отчетных документов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нителю (подрядчику)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№63-1</w:t>
      </w:r>
      <w:r>
        <w:rPr/>
        <w:t>/09-к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«18» мая 2009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ей заявкой мы соглашаемся исполнить условия контракта и выполнить работы (оказать услуги) в соответствии с запросом котировок №_____ от ___________ </w:t>
      </w:r>
      <w:r>
        <w:rPr>
          <w:b/>
        </w:rPr>
        <w:t>«Проведение ремонтных работ жилых помещений муниципального жилищного фонда  по адресам:1. г. Фрязино, пр. Мира, 4/2, кв.145; 2. г. Фрязино, пр. Мира, д.18а, кв.16; 3. г. Фрязино, ул. Вокзальная, д.23 кв.17; 4. г. Фрязино, пр. Мира, д.7, кв. 171»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запросу котировок № 63-1/09-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от «18» ма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3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ое задание.</w:t>
      </w:r>
    </w:p>
    <w:p>
      <w:pPr>
        <w:pStyle w:val="Normal"/>
        <w:shd w:fill="FFFFFF" w:val="clear"/>
        <w:ind w:left="33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оведение ремонтных работ жилых помещений муниципального жилищного фонда  по адресам:1. г. Фрязино, пр. Мира, 4/2, кв.145; 2. г. Фрязино, пр. Мира, д.18а, кв.16; 3. г. Фрязино, ул. Вокзальная, д.23 кв.17; 4. г. Фрязино, пр. Мира, д.7, кв. 17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Исполнитель до 10.11.2009 производит ремонтные работы жилых помещений муниципального жилищного фонда города Фрязино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г. Фрязино, пр. Мира, 4/2, кв.145</w:t>
      </w:r>
    </w:p>
    <w:p>
      <w:pPr>
        <w:pStyle w:val="Normal"/>
        <w:rPr/>
      </w:pPr>
      <w:r>
        <w:rPr>
          <w:sz w:val="22"/>
          <w:szCs w:val="22"/>
        </w:rPr>
        <w:t>2. г. Фрязино, пр. Мира, д.18а, кв.16</w:t>
      </w:r>
    </w:p>
    <w:p>
      <w:pPr>
        <w:pStyle w:val="Normal"/>
        <w:rPr/>
      </w:pPr>
      <w:r>
        <w:rPr>
          <w:sz w:val="22"/>
          <w:szCs w:val="22"/>
        </w:rPr>
        <w:t>3. г. Фрязино, ул. Вокзальная, д.23 кв.17</w:t>
      </w:r>
    </w:p>
    <w:p>
      <w:pPr>
        <w:pStyle w:val="Normal"/>
        <w:rPr/>
      </w:pPr>
      <w:r>
        <w:rPr>
          <w:sz w:val="22"/>
          <w:szCs w:val="22"/>
        </w:rPr>
        <w:t>4. г. Фрязино, пр. Мира, д.7, кв. 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33"/>
        <w:gridCol w:w="4856"/>
        <w:gridCol w:w="1260"/>
        <w:gridCol w:w="1440"/>
      </w:tblGrid>
      <w:tr>
        <w:trPr>
          <w:trHeight w:val="270" w:hRule="atLeast"/>
        </w:trPr>
        <w:tc>
          <w:tcPr>
            <w:tcW w:w="23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именование объекта: 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ира, 4 /2 кв.145</w:t>
            </w:r>
          </w:p>
        </w:tc>
      </w:tr>
      <w:tr>
        <w:trPr>
          <w:trHeight w:val="487" w:hRule="atLeast"/>
        </w:trPr>
        <w:tc>
          <w:tcPr>
            <w:tcW w:w="99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 xml:space="preserve">ДЕФЕКТНЫЙ АКТ № </w:t>
            </w:r>
          </w:p>
        </w:tc>
      </w:tr>
      <w:tr>
        <w:trPr>
          <w:trHeight w:val="570" w:hRule="atLeast"/>
        </w:trPr>
        <w:tc>
          <w:tcPr>
            <w:tcW w:w="991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ы нижеподписавшиеся, составили настоящий акт в том, что при ремонте необходимо выполнить работы в следующих объемах:</w:t>
            </w:r>
          </w:p>
        </w:tc>
      </w:tr>
      <w:tr>
        <w:trPr>
          <w:trHeight w:val="383" w:hRule="atLeast"/>
        </w:trPr>
        <w:tc>
          <w:tcPr>
            <w:tcW w:w="99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дел 1.Комната S=19.2 м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потолочных плит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грунтовка бетонных и оштукатуренных поверхност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5,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5,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лейка обоями стен по монолитной штукатурке и бетону простыми и средней пло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линтусов деревя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полов за 2 раза с расчисткой старой краски до 10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радиаторов и отопления за 2 р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 за 2 р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43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дел 2. Комната  S=11,0 м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шивка каркасных стен фанерой толщиной 6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штукатуривание поверхностей цементно-известковым раствором по камню и бетону улучшенное ст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грунтовка бетонных и оштукатуренных поверхност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,1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,1</w:t>
            </w:r>
          </w:p>
        </w:tc>
      </w:tr>
      <w:tr>
        <w:trPr>
          <w:trHeight w:val="7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,1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лейка обоями стен по монолитной штукатурке и бетону простыми и средней пло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,1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окон за 2 раза с расчисткой старой краски до 10 % (в т.ч. откос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полов за 2 раза с расчисткой старой краски до 10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радиаторов и отопления за 2 р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 за 2 р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дел 3. Кухня S=6.2м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потолочных плит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грунтовка бетонных и оштукатуренных поверхност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,1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51</w:t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лейка обоями стен по монолитной штукатурке и бетону простыми и средней пло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полов за 2 раза с расчисткой старой краски до 10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,82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радиаторов и отопления за 2 р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 за 2 р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дел 4.Коридор S=4.8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ивка дверей дерматин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грунтовка бетонных и оштукатуренных поверхност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лейка обоями стен по монолитной штукатурке и бетону простыми и средней пло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дел 5. Кладовая S=2.9 м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грунтовка бетонных и оштукатуренных поверхност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лейка обоями стен по монолитной штукатурке и бетону простыми и средней пло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полов за 2 раза с расчисткой старой краски до 10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дел 6.Санузел S=2.83 м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грунтовка бетонных и оштукатуренных поверхност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,13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,13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83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окраска масляными составами по штукатурке ст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 за 2 р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дел 7.Сантехнические работы.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ва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умывальников и раков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мена санитарных приборов сифон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анитарных приборов гибких подвод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газовых приборов бытовых газовых плит с четырьмя конфорк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моек на одно отд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умывальников одиночных с подводкой холодной 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ванн купальных прямых чугу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смесителя без душевой се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смес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газовых плит бытовых четырехкомфороч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 за 2 р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чистка помещений от строительного мус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9"/>
        <w:gridCol w:w="239"/>
        <w:gridCol w:w="239"/>
        <w:gridCol w:w="239"/>
        <w:gridCol w:w="224"/>
        <w:gridCol w:w="15"/>
        <w:gridCol w:w="616"/>
        <w:gridCol w:w="631"/>
        <w:gridCol w:w="631"/>
        <w:gridCol w:w="631"/>
        <w:gridCol w:w="631"/>
        <w:gridCol w:w="631"/>
        <w:gridCol w:w="313"/>
        <w:gridCol w:w="318"/>
        <w:gridCol w:w="631"/>
        <w:gridCol w:w="421"/>
        <w:gridCol w:w="210"/>
        <w:gridCol w:w="631"/>
        <w:gridCol w:w="239"/>
        <w:gridCol w:w="250"/>
        <w:gridCol w:w="46"/>
        <w:gridCol w:w="685"/>
        <w:gridCol w:w="557"/>
        <w:gridCol w:w="557"/>
        <w:gridCol w:w="602"/>
      </w:tblGrid>
      <w:tr>
        <w:trPr>
          <w:trHeight w:val="435" w:hRule="atLeast"/>
        </w:trPr>
        <w:tc>
          <w:tcPr>
            <w:tcW w:w="3111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именование объекта: </w:t>
            </w:r>
          </w:p>
        </w:tc>
        <w:tc>
          <w:tcPr>
            <w:tcW w:w="679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монт 1-комнатной квартиры по адресу: Московская область, г. Фрязино, ул. Пр. Мира, д.18а, кв. 16.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91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ДЕФЕКТНЫЙ АКТ № 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91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1. Коридор.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монт паркетных покрытий на гвоздях площадью в одном месте до 1 м2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Циклевка паркетных пол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ла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крытие полов лаком по огрунтованной или окрашенной поверхности за 2 раз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тделы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потолк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чищ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6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6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лейка обоями стен по монолитной штукатурке и бетону тиснеными и плотными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иваемой и об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6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2. Комната.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чищ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5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потолк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лейка обоями стен по монолитной штукатурке и бетону тиснеными и плотными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иваемой и об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5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монт паркетных покрытий на гвоздях площадью в одном месте до 1 м2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Циклевка паркетных пол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ла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крытие полов лаком по огрунтованной или окрашенной поверхности за 2 раз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тделы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8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3. Кухня.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линтусов деревянных и из пластмассовых материал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6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окрытий полов из линолеума и релин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й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72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толов, шкафов под мойки, холодильных шкафов и др.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изделий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потолк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72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72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79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79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жалюзийных решето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жалюзийных решеток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дверей с расчисткой старой краски более 35 % (дверки под окном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крытий из линолеума на клее KH-2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72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линтусов поливинилхлоридных на клее KH-2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6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4. Ванная.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потолк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облицовк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8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окрытий полов из керамических плито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й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8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ысококачественная масляная окраска ранее окрашенных дверей с расчисткой старой краски более 35 % 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облицовк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2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гидроизоляции оклеечной рулонными материалами на резино-битумной мастике первый сло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изолиру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стяжек цементных толщиной 20 мм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стяжк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стяжек цементных на каждые 5 мм изменения толщины стяжки добавлять или исключать к расценке 11-01-011-1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стяжк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крытий на цементном растворе из плиток керамических для полов многоцвет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жалюзийных решето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жалюзийных решеток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5. Сантехнические работы.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унитазов и писсуар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ван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умывальников и ракови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мое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газовых приборов бытовых газовых плит с четырьмя конфорками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анитарных приборов шарового крана смывного бачк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трубопроводов отопления при стояковой системе из многослойных металлополимерных труб диаметром 20 мм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ракови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ванн купальных прямых сталь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унитазов с бачком непосредственно присоединенным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моек на одно отделение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смесителе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газовых плит бытовых четырехкомфороч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6. Электромонтажные работы.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ветильников с лампами накаливания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патрон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ламп накаливания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розето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выключателе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7. Прочее.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двере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4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дверных приборов ручек-кнопо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ивка дверей дерматином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бивк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окон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62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 (оконные откосы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по месту шкафных и антресольных стено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деталей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27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по месту шкафных и антресольных полок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деталей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8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9"/>
        <w:gridCol w:w="239"/>
        <w:gridCol w:w="239"/>
        <w:gridCol w:w="239"/>
        <w:gridCol w:w="224"/>
        <w:gridCol w:w="15"/>
        <w:gridCol w:w="576"/>
        <w:gridCol w:w="591"/>
        <w:gridCol w:w="591"/>
        <w:gridCol w:w="591"/>
        <w:gridCol w:w="591"/>
        <w:gridCol w:w="591"/>
        <w:gridCol w:w="591"/>
        <w:gridCol w:w="591"/>
        <w:gridCol w:w="591"/>
        <w:gridCol w:w="188"/>
        <w:gridCol w:w="51"/>
        <w:gridCol w:w="588"/>
        <w:gridCol w:w="239"/>
        <w:gridCol w:w="413"/>
        <w:gridCol w:w="269"/>
        <w:gridCol w:w="326"/>
        <w:gridCol w:w="533"/>
        <w:gridCol w:w="533"/>
        <w:gridCol w:w="584"/>
      </w:tblGrid>
      <w:tr>
        <w:trPr>
          <w:trHeight w:val="435" w:hRule="atLeast"/>
        </w:trPr>
        <w:tc>
          <w:tcPr>
            <w:tcW w:w="3112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именование объекта: </w:t>
            </w:r>
          </w:p>
        </w:tc>
        <w:tc>
          <w:tcPr>
            <w:tcW w:w="6798" w:type="dxa"/>
            <w:gridSpan w:val="15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монт 2-комнатной квартиры по адресу: Московская область, г.Фрязино, ул. Вокзальная, д.23, кв.17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91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ДЕФЕКТНЫЙ АКТ № 1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1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5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1. Коридор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емонтаж потолков плитами типа Акмигран по бетонной поверхности на клее 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облицовк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чистка поверхности щетками (потолок от клея и краски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 очищ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потолк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высококачествен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плинтусов и галтеле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7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 (дверной откос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2. Кухня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потолк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7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потолков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7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8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высококачествен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8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дверей с расчисткой старой краски более 35 % (дверки под окном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3. Ванная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потолк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9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потолков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9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1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плинтусов и галтеле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окрытий полов из линолеума и релин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й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9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крытий из линолеума на клее KH-2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9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жалюзийных решето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жалюзийных решеток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4. Большая комната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потолк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высококачествен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полов за 2 раза с расчисткой старой краски более 35 % (включая нишу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69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плинтусов и галтеле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 (ниша под окном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3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5. Маленькая комната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потолк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8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8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высококачествен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9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полов за 2 раза с расчисткой старой краски более 35 % (включая нишу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11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плинтусов и галтеле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 (ниша под окном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6. Кладовая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обыкновенного качеств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Улучшенная масляная окраска ранее окрашенных полов за 2 раза с расчисткой старой краски более 35 % 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плинтусов и галтеле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7. Сантехнические работы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унитазов и писсуар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ван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умывальников и ракови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мое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газовых приборов бытовых газовых плит с четырьмя конфорками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анитарных приборов шарового крана смывного бачк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трубопроводов отопления при стояковой системе из многослойных металлополимерных труб диаметром 20 мм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72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ракови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ванн купальных прямых сталь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унитазов с бачком непосредственно присоединенным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моек на одно отделение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смесителе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газовых плит бытовых четырехкомфороч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8. Электромонтажные работы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патрон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ламп накаливания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розето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выключателе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9. Прочее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окон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33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 (откосы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95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двере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1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5"/>
        <w:gridCol w:w="685"/>
        <w:gridCol w:w="4788"/>
        <w:gridCol w:w="1440"/>
        <w:gridCol w:w="1260"/>
      </w:tblGrid>
      <w:tr>
        <w:trPr>
          <w:trHeight w:val="420" w:hRule="atLeast"/>
        </w:trPr>
        <w:tc>
          <w:tcPr>
            <w:tcW w:w="9910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объекта: пр.Мира, д.7, кв.171</w:t>
            </w:r>
          </w:p>
        </w:tc>
      </w:tr>
      <w:tr>
        <w:trPr>
          <w:trHeight w:val="10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ДЕФЕКТНЫЙ АКТ</w:t>
            </w:r>
          </w:p>
        </w:tc>
      </w:tr>
      <w:tr>
        <w:trPr>
          <w:trHeight w:val="330" w:hRule="atLeast"/>
        </w:trPr>
        <w:tc>
          <w:tcPr>
            <w:tcW w:w="99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ы нижеподписавшиеся, составили настоящий акт в том, </w:t>
            </w:r>
          </w:p>
        </w:tc>
      </w:tr>
      <w:tr>
        <w:trPr>
          <w:trHeight w:val="330" w:hRule="atLeast"/>
        </w:trPr>
        <w:tc>
          <w:tcPr>
            <w:tcW w:w="99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то при ремонте квартиры необходимо выполнить работы в следующем объеме</w:t>
            </w:r>
          </w:p>
        </w:tc>
      </w:tr>
      <w:tr>
        <w:trPr>
          <w:trHeight w:val="22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№№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ормула подсчёта объе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ин. измер.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51" w:firstLine="151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ъём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анитарных приборов: умывальников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арматуры смесителей с душевой сеткой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гибкой  подводки к смывному бачку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вентиля на кран шаровой диаметром 15 мм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наружного подоконного отлив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6*2+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 / 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/ 5,6</w:t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анитарных приборов унитазов типа "Компакт"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мена санитарных приборов смывных труб с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зиновыми манжетами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гулировка смывного бачк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МУНИЦИПАЛЬНЫЙ КОНТРАКТ 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а проведение  ремонтных работ  жилых помещ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3"/>
        </w:rPr>
        <w:t>муниципального жилищного фон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>г. Фрязино</w:t>
      </w:r>
      <w:r>
        <w:rPr>
          <w:color w:val="000000"/>
          <w:sz w:val="22"/>
          <w:szCs w:val="22"/>
        </w:rPr>
        <w:tab/>
        <w:t>«____»________________ г.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  <w:spacing w:val="4"/>
        </w:rPr>
        <w:t xml:space="preserve">Заказчик: Комитет по управлению имуществом и жилищным вопросам администрации г. </w:t>
      </w:r>
      <w:r>
        <w:rPr>
          <w:b/>
          <w:bCs/>
          <w:color w:val="000000"/>
          <w:spacing w:val="6"/>
        </w:rPr>
        <w:t xml:space="preserve">Фрязино, </w:t>
      </w:r>
      <w:r>
        <w:rPr>
          <w:color w:val="000000"/>
          <w:spacing w:val="6"/>
        </w:rPr>
        <w:t xml:space="preserve">именуемый в дальнейшем «Заказчик», в лице </w:t>
      </w:r>
      <w:r>
        <w:rPr>
          <w:b/>
          <w:color w:val="000000"/>
          <w:spacing w:val="6"/>
        </w:rPr>
        <w:t>заместителя Главы администрации-</w:t>
      </w:r>
      <w:r>
        <w:rPr>
          <w:b/>
          <w:color w:val="000000"/>
          <w:spacing w:val="-1"/>
        </w:rPr>
        <w:t>Председателя Комитета Михайловой Валентины Алексеевны</w:t>
      </w:r>
      <w:r>
        <w:rPr>
          <w:color w:val="000000"/>
          <w:spacing w:val="-1"/>
        </w:rPr>
        <w:t xml:space="preserve">, действующей на основании </w:t>
      </w:r>
      <w:r>
        <w:rPr>
          <w:b/>
          <w:color w:val="000000"/>
          <w:spacing w:val="-1"/>
        </w:rPr>
        <w:t>Положения о</w:t>
      </w:r>
      <w:r>
        <w:rPr>
          <w:color w:val="000000"/>
          <w:spacing w:val="-1"/>
        </w:rPr>
        <w:t xml:space="preserve"> </w:t>
      </w:r>
      <w:r>
        <w:rPr>
          <w:b/>
          <w:color w:val="000000"/>
        </w:rPr>
        <w:t>Комитете</w:t>
      </w:r>
      <w:r>
        <w:rPr>
          <w:color w:val="000000"/>
        </w:rPr>
        <w:t xml:space="preserve">, с одной стороны, и </w:t>
      </w:r>
      <w:r>
        <w:rPr>
          <w:b/>
          <w:color w:val="000000"/>
        </w:rPr>
        <w:t>____________________________</w:t>
      </w:r>
      <w:r>
        <w:rPr>
          <w:color w:val="000000"/>
        </w:rPr>
        <w:t>, именуемый в дальнейшем «</w:t>
      </w:r>
      <w:r>
        <w:rPr>
          <w:bCs/>
          <w:color w:val="000000"/>
          <w:spacing w:val="4"/>
        </w:rPr>
        <w:t xml:space="preserve">Исполнитель», в лице ____________________________, </w:t>
      </w:r>
      <w:r>
        <w:rPr>
          <w:color w:val="000000"/>
          <w:spacing w:val="1"/>
        </w:rPr>
        <w:t xml:space="preserve">действующего на основании  </w:t>
      </w:r>
      <w:r>
        <w:rPr>
          <w:b/>
          <w:color w:val="000000"/>
          <w:spacing w:val="1"/>
        </w:rPr>
        <w:t>____________</w:t>
      </w:r>
      <w:r>
        <w:rPr>
          <w:color w:val="000000"/>
          <w:spacing w:val="1"/>
        </w:rPr>
        <w:t>,</w:t>
      </w:r>
      <w:r>
        <w:rPr>
          <w:color w:val="000000"/>
          <w:spacing w:val="5"/>
        </w:rPr>
        <w:t>с другой стороны, в соответствии с Федеральным законом от 21.07.2005 № 94-ФЗ «О размещении заказов на поставки товаров, выполнения работ, оказания услуг для государственных или муниципальных нужд», действующим законодательством Московской области и нормативными актами города Фрязино</w:t>
      </w:r>
      <w:r>
        <w:rPr>
          <w:color w:val="000000"/>
        </w:rPr>
        <w:t xml:space="preserve">, </w:t>
      </w:r>
      <w:r>
        <w:rPr>
          <w:color w:val="000000"/>
          <w:spacing w:val="5"/>
        </w:rPr>
        <w:t xml:space="preserve">протоколом рассмотрения котировочных заявок               заключили настоящий муниципальный контракт (далее Контракт) </w:t>
      </w:r>
      <w:r>
        <w:rPr>
          <w:color w:val="000000"/>
        </w:rPr>
        <w:t>о нижеследующем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</w:rPr>
        <w:t>1.1. Заказчик поручает, а Исполнитель обязуется выполнить комплекс работ по ремонту жилых помещений муниципального жилищного фонда. О</w:t>
      </w:r>
      <w:r>
        <w:rPr>
          <w:color w:val="000000"/>
          <w:spacing w:val="-1"/>
        </w:rPr>
        <w:t>бъектами являются  жилые помещения по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spacing w:val="-1"/>
        </w:rPr>
        <w:t>адресу: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spacing w:val="-3"/>
        </w:rPr>
        <w:t>Московская область, г. Фрязино</w:t>
      </w:r>
      <w:r>
        <w:rPr/>
        <w:t>, ул. Центральная, д.6а, кв.24;  г.Фрязино, ул. Советская, д.13а, кв.79</w:t>
      </w:r>
    </w:p>
    <w:p>
      <w:pPr>
        <w:pStyle w:val="Normal"/>
        <w:ind w:firstLine="709"/>
        <w:jc w:val="both"/>
        <w:rPr/>
      </w:pPr>
      <w:r>
        <w:rPr>
          <w:spacing w:val="14"/>
        </w:rPr>
        <w:t>1.2 Исполнитель выполняет своим  иждивением (из своих материалов, собственными силами и средствами) работы по ремонту  в соответствии с условиями настоящего договора, заданием Заказчика. Виды работ, производимые Исполнителем, устанавливаются в Приложении № 1 (дефектный акт)</w:t>
      </w:r>
      <w:r>
        <w:rPr/>
        <w:t>, являющимся неотъемлемой частью настоящего Контрак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Права и обязанности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1. Заказчик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>2.1.1.</w:t>
      </w:r>
      <w:r>
        <w:rPr>
          <w:color w:val="000000"/>
        </w:rPr>
        <w:tab/>
      </w:r>
      <w:r>
        <w:rPr>
          <w:color w:val="000000"/>
          <w:spacing w:val="2"/>
        </w:rPr>
        <w:t>Обеспечить доступ специалистов на объекты Контракта. Выдать Исполнителю   1 экземпляр ключей от указанных жилых помещений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color w:val="000000"/>
          <w:spacing w:val="-8"/>
        </w:rPr>
      </w:pPr>
      <w:r>
        <w:rPr>
          <w:color w:val="000000"/>
          <w:spacing w:val="1"/>
        </w:rPr>
        <w:t>2.1.2. Принять выполненные работы  в порядке и в сроки, установленные нас</w:t>
      </w:r>
      <w:r>
        <w:rPr>
          <w:color w:val="000000"/>
          <w:spacing w:val="-2"/>
        </w:rPr>
        <w:t>тоящим Контракто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8"/>
        </w:rPr>
        <w:t>2.1.3.</w:t>
      </w:r>
      <w:r>
        <w:rPr>
          <w:color w:val="000000"/>
        </w:rPr>
        <w:tab/>
      </w:r>
      <w:r>
        <w:rPr>
          <w:color w:val="000000"/>
          <w:spacing w:val="2"/>
        </w:rPr>
        <w:t>Произвести  оплату Исполнителю  стоимости выполненных работ в сроки, размере  и  порядке, предусмотренные настоящим Контракт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Заказчик вправе приостановить действие настоящего Контракта, письменно уведомив об </w:t>
      </w:r>
      <w:r>
        <w:rPr>
          <w:color w:val="000000"/>
        </w:rPr>
        <w:t xml:space="preserve">этом Исполнителя в срок не позднее   10   (десяти) календарных дней до момента предполагаемого </w:t>
      </w:r>
      <w:r>
        <w:rPr>
          <w:color w:val="000000"/>
          <w:spacing w:val="4"/>
        </w:rPr>
        <w:t xml:space="preserve">расторжения, или расторгнуть его    по соглашению с Исполнителем. При этом Заказчик обязан </w:t>
      </w:r>
      <w:r>
        <w:rPr>
          <w:color w:val="000000"/>
          <w:spacing w:val="-3"/>
        </w:rPr>
        <w:t>оплатить стоимость фактически выполненных работ, а Исполнитель обязан передать в собственность Заказчика результаты выполненных рабо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сполнитель обяз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4"/>
        </w:rPr>
        <w:t xml:space="preserve">Выполнить работы,  предусмотренные п.1.1.  настоящего Контракта,  в соответствии с Приложением № 1. По окончании выполнения работ предоставить Заказчику соответствующий Акт </w:t>
      </w:r>
      <w:r>
        <w:rPr>
          <w:color w:val="000000"/>
          <w:spacing w:val="5"/>
        </w:rPr>
        <w:t xml:space="preserve">сдачи-приемки     выполненных рабо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11"/>
        </w:rPr>
      </w:pPr>
      <w:r>
        <w:rPr>
          <w:color w:val="000000"/>
          <w:spacing w:val="5"/>
        </w:rPr>
        <w:t xml:space="preserve">Осуществить работы определенные п. 1.1. настоящего Контракта в срок до 27 ноября </w:t>
      </w:r>
      <w:r>
        <w:rPr>
          <w:color w:val="000000"/>
          <w:spacing w:val="-3"/>
        </w:rPr>
        <w:t>200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Обеспечить сохранность документов, предоставляемых Заказчиком в ходе выполнения </w:t>
      </w:r>
      <w:r>
        <w:rPr>
          <w:color w:val="000000"/>
          <w:spacing w:val="6"/>
        </w:rPr>
        <w:t xml:space="preserve">работ по настоящему Контракту Приложения к нему, не разглашать их содержания без </w:t>
      </w:r>
      <w:r>
        <w:rPr>
          <w:color w:val="000000"/>
          <w:spacing w:val="-1"/>
        </w:rPr>
        <w:t>письменного    согласия    Заказчика,    за   исключением    случаев,    предусмотренных   действующими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</w:rPr>
        <w:t>Осуществить проведение всех работ в соответствии с действующими СНиП и ГОС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/>
      </w:pPr>
      <w:r>
        <w:rPr>
          <w:color w:val="000000"/>
          <w:spacing w:val="4"/>
        </w:rPr>
        <w:t xml:space="preserve">Гарантировать, что все работы являются качественными и соответствуют техническим </w:t>
      </w:r>
      <w:r>
        <w:rPr>
          <w:color w:val="000000"/>
        </w:rPr>
        <w:t>требованиям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 В случаях, когда работы выполнены Исполнителем с отступлениями от настоящего договора, ухудшившими результат работы, или с иными недостатками, не позволяющими использовать помещение для проживания или иным образом препятствующими использованию помещения по назначению, Заказчик вправе по своему выбор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овать от Исполнителя безвозмездного устранения недостатков в кратчайший с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требовать от Исполнителя соразмерного уменьшения установленной за работу ц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Исполнитель гарантирует качество произведенных работ в течение одного года со дня приемки работ, при условии правильного использования отремонтированн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96" w:leader="none"/>
        </w:tabs>
        <w:ind w:left="0" w:hanging="0"/>
        <w:jc w:val="center"/>
        <w:rPr/>
      </w:pPr>
      <w:r>
        <w:rPr>
          <w:b/>
          <w:bCs/>
          <w:color w:val="000000"/>
          <w:spacing w:val="5"/>
        </w:rPr>
        <w:t>Порядок сдачи и приемки рабо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09"/>
        <w:jc w:val="both"/>
        <w:rPr>
          <w:color w:val="FF6600"/>
          <w:spacing w:val="-14"/>
        </w:rPr>
      </w:pPr>
      <w:r>
        <w:rPr>
          <w:color w:val="000000"/>
        </w:rPr>
        <w:t xml:space="preserve">По   завершению     работ   Исполнитель   предоставляет  Заказчику  Акт  сдачи-приемки   работ по форме КС-2,   подписанный   Исполнителем, справку о стоимости выполненных работ и затрат по форме </w:t>
      </w:r>
      <w:r>
        <w:rPr/>
        <w:t>КС-3</w:t>
      </w:r>
      <w:r>
        <w:rPr>
          <w:color w:val="FF6600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11"/>
        </w:rPr>
        <w:t>Заказчик в течение 3  (трёх) дней со дня получения Акта сдачи - приемки работ по оказанным Услугам обязан направить Исполнителю один экземпляр</w:t>
        <w:br/>
      </w:r>
      <w:r>
        <w:rPr>
          <w:color w:val="000000"/>
          <w:spacing w:val="-1"/>
        </w:rPr>
        <w:t>подписанного Заказчиком Акта сдачи-приемки работ или мотивированный отказ</w:t>
      </w:r>
      <w:r>
        <w:rPr>
          <w:color w:val="000000"/>
        </w:rPr>
        <w:t xml:space="preserve"> от приёмки оказан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4"/>
        </w:rPr>
        <w:t>3.3.</w:t>
      </w:r>
      <w:r>
        <w:rPr>
          <w:color w:val="000000"/>
        </w:rPr>
        <w:tab/>
      </w:r>
      <w:r>
        <w:rPr>
          <w:color w:val="000000"/>
          <w:spacing w:val="1"/>
        </w:rPr>
        <w:t>Исполнитель   рассматривает   предоставленный   Заказчиком   мотивированный   отказ   в течение 5 (пяти) рабочих дней со дня его получ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 Цена контракта и порядок расчета.</w:t>
      </w:r>
    </w:p>
    <w:p>
      <w:pPr>
        <w:pStyle w:val="Normal"/>
        <w:ind w:firstLine="709"/>
        <w:jc w:val="both"/>
        <w:rPr/>
      </w:pPr>
      <w:r>
        <w:rPr>
          <w:spacing w:val="-2"/>
        </w:rPr>
        <w:t>4.1. Стоимость    Контракта   составляет 204117 (двести четыре тысячи сто семнадцать)</w:t>
      </w:r>
      <w:r>
        <w:rPr>
          <w:b/>
          <w:spacing w:val="-2"/>
        </w:rPr>
        <w:t xml:space="preserve"> </w:t>
      </w:r>
      <w:r>
        <w:rPr>
          <w:spacing w:val="-2"/>
        </w:rPr>
        <w:t>рублей  57 копеек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 из </w:t>
      </w:r>
      <w:r>
        <w:rPr/>
        <w:t>средств бюджета г. Фрязино,   в том числе   НДС 18% в размере 31136 рублей  58 копеек.</w:t>
      </w:r>
    </w:p>
    <w:p>
      <w:pPr>
        <w:pStyle w:val="Normal"/>
        <w:ind w:firstLine="709"/>
        <w:jc w:val="both"/>
        <w:rPr/>
      </w:pPr>
      <w:r>
        <w:rPr/>
        <w:t>4.2. Оплата работ по Контракту осуществляется следующим образом:</w:t>
      </w:r>
    </w:p>
    <w:p>
      <w:pPr>
        <w:pStyle w:val="Normal"/>
        <w:ind w:firstLine="709"/>
        <w:jc w:val="both"/>
        <w:rPr/>
      </w:pPr>
      <w:r>
        <w:rPr/>
        <w:t>4.2.1. Заказчик вправе произвести авансовый платеж, не превышающий 30% стоимости работ на основании счета.</w:t>
      </w:r>
    </w:p>
    <w:p>
      <w:pPr>
        <w:pStyle w:val="Normal"/>
        <w:ind w:firstLine="709"/>
        <w:jc w:val="both"/>
        <w:rPr/>
      </w:pPr>
      <w:r>
        <w:rPr/>
        <w:t>4.2.2.Заказчик оплачивает Исполнителю стоимость работ по Контракту по безналичному расчету по факту выполнения работ в течение 30 дней с момента подписания  сторонами Акта сдачи-приемки выполненных работ, предоставления счета и соответствующих отчетных документов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5. Задержки с выполнением контракта исполни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75" w:leader="none"/>
          <w:tab w:val="left" w:pos="8275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5.1. Если в период выполнения Контракта Исполнитель столкнется с условиями, мешающими </w:t>
      </w:r>
      <w:r>
        <w:rPr>
          <w:color w:val="000000"/>
          <w:spacing w:val="-3"/>
        </w:rPr>
        <w:t>своевременному</w:t>
      </w:r>
      <w:r>
        <w:rPr>
          <w:color w:val="000000"/>
        </w:rPr>
        <w:t xml:space="preserve"> предоставлению  услуг Исполнитель         должен</w:t>
        <w:tab/>
      </w:r>
      <w:r>
        <w:rPr>
          <w:color w:val="000000"/>
          <w:spacing w:val="-3"/>
        </w:rPr>
        <w:t xml:space="preserve">незамедлительно </w:t>
      </w:r>
      <w:r>
        <w:rPr>
          <w:color w:val="000000"/>
          <w:spacing w:val="1"/>
        </w:rPr>
        <w:t xml:space="preserve">направить   Заказчику   уведомление   о   факте   задержки,   ее   предположительной   длительности   и </w:t>
      </w:r>
      <w:r>
        <w:rPr>
          <w:color w:val="000000"/>
          <w:spacing w:val="14"/>
        </w:rPr>
        <w:t xml:space="preserve">причине (причинах). После получения уведомления от Исполнителя Заказчик должен как </w:t>
      </w:r>
      <w:r>
        <w:rPr>
          <w:color w:val="000000"/>
          <w:spacing w:val="12"/>
        </w:rPr>
        <w:t xml:space="preserve">можно скорее оценить ситуацию и, на свое усмотрение, решить вопрос о переносе сроков </w:t>
      </w:r>
      <w:r>
        <w:rPr>
          <w:color w:val="000000"/>
          <w:spacing w:val="-1"/>
        </w:rPr>
        <w:t>оказания услу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6"/>
        </w:rPr>
        <w:t xml:space="preserve">5.2. В случае если задержка носит систематический или длительный характер, то Заказчик </w:t>
      </w:r>
      <w:r>
        <w:rPr>
          <w:color w:val="000000"/>
        </w:rPr>
        <w:t>может расторгнуть Контракт в соответствии с п.7 настоящего контрак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6. Неустой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6.1. В случае просрочки исполнения обязательств, предусмотренных Контрактом, одной из сторон, </w:t>
      </w:r>
      <w:r>
        <w:rPr>
          <w:color w:val="000000"/>
          <w:spacing w:val="7"/>
        </w:rPr>
        <w:t xml:space="preserve">другая сторона вправе требовать уплату неустойки (пени). Неустойка (пеня) </w:t>
      </w:r>
      <w:r>
        <w:rPr>
          <w:color w:val="000000"/>
          <w:spacing w:val="1"/>
        </w:rPr>
        <w:t xml:space="preserve">начисляется за каждый день просрочки исполнения обязательства, предусмотренного настоящим </w:t>
      </w:r>
      <w:r>
        <w:rPr>
          <w:color w:val="000000"/>
          <w:spacing w:val="-1"/>
        </w:rPr>
        <w:t xml:space="preserve">Контрактом, начиная со дня, следующего после дня истечения срока исполнения обязательства. Размер </w:t>
      </w:r>
      <w:r>
        <w:rPr>
          <w:color w:val="000000"/>
        </w:rPr>
        <w:t>такой неустойки (пени) устанавливается в размере одной трехсотой ставки рефинансирования Центрального банка РФ, действующей на день уплаты неустойки (пени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7. Расторжение контракта в силу невыполнения его условий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09"/>
        <w:jc w:val="both"/>
        <w:rPr/>
      </w:pPr>
      <w:r>
        <w:rPr>
          <w:color w:val="000000"/>
          <w:spacing w:val="-7"/>
        </w:rPr>
        <w:t>7.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казчик     вправе   расторгнуть     Контракт,   направив   Исполнителю   письменное </w:t>
      </w:r>
      <w:r>
        <w:rPr>
          <w:color w:val="000000"/>
        </w:rPr>
        <w:t>уведомление о невыполнении обязатель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</w:rPr>
        <w:t xml:space="preserve">если Исполнитель не выполняет обязательства в сроки, предусмотренные Контрактом </w:t>
      </w:r>
      <w:r>
        <w:rPr>
          <w:color w:val="000000"/>
        </w:rPr>
        <w:t>или в течение продленного периода, предоставленного Заказчи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сли Исполнитель не выполнит любые другие обязательства по Контракт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jc w:val="center"/>
        <w:rPr/>
      </w:pPr>
      <w:r>
        <w:rPr>
          <w:b/>
          <w:bCs/>
          <w:color w:val="000000"/>
          <w:spacing w:val="4"/>
        </w:rPr>
        <w:t>8.Форс-маж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8.1.Ни одна из Сторон не несет ответственности за полное или частичное невыполнение своих </w:t>
      </w:r>
      <w:r>
        <w:rPr>
          <w:color w:val="000000"/>
          <w:spacing w:val="4"/>
        </w:rPr>
        <w:t>обязательств по настоящему Контракту, если это невыполнение произошло вследствие наступления обстоятельств, которые возникли помимо воли и желания Сторон,</w:t>
        <w:br/>
      </w:r>
      <w:r>
        <w:rPr>
          <w:color w:val="000000"/>
          <w:spacing w:val="1"/>
        </w:rPr>
        <w:t xml:space="preserve"> которые  Стороны  не   могли предвидеть, избежать или ликвидировать (Обстоятельства непреодолимой силы).  Документ, выданный </w:t>
      </w:r>
      <w:r>
        <w:rPr>
          <w:color w:val="000000"/>
          <w:spacing w:val="-1"/>
        </w:rPr>
        <w:t xml:space="preserve">соответствующими   компетентными   органами,   является  достаточным   подтверждением   наличия   и </w:t>
      </w:r>
      <w:r>
        <w:rPr>
          <w:color w:val="000000"/>
        </w:rPr>
        <w:t>продолжительности обстоятельств непреодолимой силы (ОН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7"/>
        </w:rPr>
        <w:t xml:space="preserve">8.2.Если одно из ОНС повлияет на возможность выполнения Сторонами обязательств  по </w:t>
      </w:r>
      <w:r>
        <w:rPr>
          <w:color w:val="000000"/>
          <w:spacing w:val="5"/>
        </w:rPr>
        <w:t xml:space="preserve">настоящему Контракту, сроки их выполнения продлеваются на время действия ОНС. Сторона, для </w:t>
      </w:r>
      <w:r>
        <w:rPr>
          <w:color w:val="000000"/>
          <w:spacing w:val="1"/>
        </w:rPr>
        <w:t xml:space="preserve">которой   выполнение   обязательств   по   настоящему   Контракту   стало   невозможным   вследствие </w:t>
      </w:r>
      <w:r>
        <w:rPr>
          <w:color w:val="000000"/>
          <w:spacing w:val="2"/>
        </w:rPr>
        <w:t xml:space="preserve">наступления   ОНС,   должна   в   трехдневный   срок   информировать   другую   Сторону   о   начале, </w:t>
      </w:r>
      <w:r>
        <w:rPr>
          <w:color w:val="000000"/>
        </w:rPr>
        <w:t>продолжительности и предположительном времени прекращения ОН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>9. Разрешение сп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color w:val="000000"/>
          <w:spacing w:val="-8"/>
        </w:rPr>
        <w:t>9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Заказчик   и   Исполнитель   должны   стараться   разрешить   все   споры,   возникающие   при </w:t>
      </w:r>
      <w:r>
        <w:rPr>
          <w:color w:val="000000"/>
        </w:rPr>
        <w:t>выполнении данного Контракта путем переговор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color w:val="000000"/>
          <w:spacing w:val="-7"/>
        </w:rPr>
        <w:t>9.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лучае невозможности разрешения споров путем переговоров все вопросы передаются в </w:t>
      </w:r>
      <w:r>
        <w:rPr>
          <w:color w:val="000000"/>
          <w:spacing w:val="-1"/>
        </w:rPr>
        <w:t xml:space="preserve">арбитражный   суд   в   соответствии   с   правилами   и   процедурами,   установленными   действующим </w:t>
      </w:r>
      <w:r>
        <w:rPr>
          <w:color w:val="000000"/>
          <w:spacing w:val="4"/>
        </w:rPr>
        <w:t xml:space="preserve">законодательством. Решение суда, вступившее в законную силу обязательно к выполнению обеими </w:t>
      </w:r>
      <w:r>
        <w:rPr>
          <w:color w:val="000000"/>
          <w:spacing w:val="-1"/>
        </w:rPr>
        <w:t>сторона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</w:rPr>
        <w:t>10. Прочие усл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10.1. Исполнитель по своему усмотрению осуществляет набор специалистов для проведения </w:t>
      </w:r>
      <w:r>
        <w:rPr>
          <w:color w:val="000000"/>
        </w:rPr>
        <w:t>работ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709"/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10.2. В случае невозможности выполнить какие-либо работы по Контракту своими силами, </w:t>
      </w:r>
      <w:r>
        <w:rPr>
          <w:color w:val="000000"/>
        </w:rPr>
        <w:t>Исполнитель    оставляет  за  собой    право    воспользоваться    услугами    сторонней организации  для выполнения данных работ по согласованию с Заказчиком и за свой с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709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10.3. Заказчик и Исполнитель должны соблюдать коммерческую тайну, касающуюся условий </w:t>
      </w:r>
      <w:r>
        <w:rPr>
          <w:color w:val="000000"/>
          <w:spacing w:val="-1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-9"/>
        </w:rPr>
        <w:t>10.4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астоящий  Контракт  составлен   в  письменной  форме  в  двух   экземплярах,   имеющих одинаковую юридическую силу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>11. Срок действия Контрак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11.1 Срок действия настоящего Контракта устанавливается с момента подписания  до 31 декабря 2009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12</w:t>
      </w:r>
      <w:r>
        <w:rPr/>
        <w:t xml:space="preserve">. </w:t>
      </w:r>
      <w:r>
        <w:rPr>
          <w:b/>
          <w:bCs/>
          <w:color w:val="000000"/>
          <w:spacing w:val="4"/>
        </w:rPr>
        <w:t>Реквизиты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209"/>
        </w:tabs>
        <w:ind w:left="3209" w:hanging="375"/>
      </w:pPr>
      <w:rPr/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character" w:styleId="WW">
    <w:name w:val="WW- Знак"/>
    <w:basedOn w:val="Style10"/>
    <w:qFormat/>
    <w:rPr>
      <w:rFonts w:cs="Angsana New"/>
      <w:lang w:val="ru-RU" w:bidi="th-TH"/>
    </w:rPr>
  </w:style>
  <w:style w:type="character" w:styleId="WW1">
    <w:name w:val="WW- Знак1"/>
    <w:basedOn w:val="Style10"/>
    <w:qFormat/>
    <w:rPr>
      <w:rFonts w:cs="Angsana New"/>
      <w:lang w:val="ru-RU" w:bidi="th-TH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th-TH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ngsan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ngsana New"/>
      <w:sz w:val="20"/>
      <w:szCs w:val="20"/>
      <w:lang w:bidi="th-TH"/>
    </w:rPr>
  </w:style>
  <w:style w:type="paragraph" w:styleId="Style16">
    <w:name w:val="Название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2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10-20T12:15:00Z</cp:lastPrinted>
  <dcterms:modified xsi:type="dcterms:W3CDTF">2009-11-06T08:43:00Z</dcterms:modified>
  <cp:revision>155</cp:revision>
  <dc:subject/>
  <dc:title>ВНИМАНИЕ-ЗАПРОС КОТИРОВОК</dc:title>
</cp:coreProperties>
</file>