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61/09-К-1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4» апреля 2009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"/>
        <w:gridCol w:w="487"/>
        <w:gridCol w:w="1080"/>
        <w:gridCol w:w="748"/>
        <w:gridCol w:w="872"/>
        <w:gridCol w:w="823"/>
        <w:gridCol w:w="77"/>
        <w:gridCol w:w="540"/>
        <w:gridCol w:w="188"/>
        <w:gridCol w:w="1072"/>
        <w:gridCol w:w="1440"/>
        <w:gridCol w:w="1260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61/09-к </w:t>
            </w:r>
            <w:r>
              <w:rPr>
                <w:b/>
              </w:rPr>
              <w:t>«</w:t>
            </w:r>
            <w:r>
              <w:rPr>
                <w:b/>
                <w:bCs/>
                <w:sz w:val="22"/>
                <w:szCs w:val="22"/>
              </w:rPr>
              <w:t>Приобретение медицинского оборудования для МУЗ «Стоматологическая поликлиника» г. Фрязино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1» апрел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Стоматологическая поликлиника» г. Фрязино (</w:t>
            </w:r>
            <w:r>
              <w:rPr>
                <w:color w:val="000000"/>
                <w:sz w:val="22"/>
                <w:szCs w:val="22"/>
              </w:rPr>
              <w:t>далее – Единая комиссия</w:t>
            </w:r>
            <w:r>
              <w:rPr>
                <w:sz w:val="22"/>
                <w:szCs w:val="22"/>
              </w:rPr>
              <w:t>) присутствовали: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Стоматологическая поликлиника» г. Фрязино, председатель Единой комисс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.А.. 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ФЭУ администрации г. Фрязино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З «Стоматологическая поликлиника» г. 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безопасности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ртопедического отделения 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» г. Фрязин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195, Московская обл., г. Фрязино, ул. Советская, д. 2б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6-6-92-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eco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>
          <w:trHeight w:val="2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согласно Приложению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2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оматологическая поликлиника» Московская область, г. Фрязино, ул. Советская, д.2б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222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</w:t>
            </w:r>
            <w:r>
              <w:rPr>
                <w:bCs/>
                <w:sz w:val="22"/>
                <w:szCs w:val="22"/>
              </w:rPr>
              <w:t xml:space="preserve"> по 30 апреля 2009 года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</w:t>
            </w:r>
          </w:p>
          <w:p>
            <w:pPr>
              <w:pStyle w:val="TextBody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00,00 рубл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Бюджет города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зналичный расчет, расчет производится в форме предоплаты в размере 30% после предоставления счета, счета-фактуры, товарной накладной за фактически поставленную продукцию, окончательный расчет в размере 70% по факту поставки оборудования, возможна отсрочка окончательного платежа до 60 дн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3» апреля 2009 г. 15 часов 00 минут (время Московское) поступило 7 (сем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-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Контакт-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Дата и время поступления котировоч-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умма муниципального контракта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девинд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 Пущино, ул. Институтская, д.7, офис 13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90028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507-75-45,4967-73-37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77,00 руб.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оматорг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85, г.Москва, ул. Профсоюзная, 88/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40474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-642-64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0,00 руб.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ма-Дентал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М. Трубецкая, д.28, стр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2090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781-00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9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00,00 руб.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ентал Депо Владмив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 г. Люберцы, ул. Красная, д.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70916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-565-42-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800,00 руб.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ес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Старосадский пер., д.6/12,стр.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6410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-607-42-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,00 руб.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Флагман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13, МО, г. Коломна, Пирочинское шоссе, д.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877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-774-65-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,00 руб.</w:t>
            </w:r>
          </w:p>
        </w:tc>
      </w:tr>
      <w:tr>
        <w:trPr>
          <w:trHeight w:val="184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МК «ТехноМеди-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068, г. Пермь, ул. Крисанова, д.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1134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-233-1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9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К «ТехноМеди-ка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ехнических характеристик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оматорг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ехнических характеристик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Дентал Депо Владмива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ехнических характеристи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4576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4577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77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153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Фордевинд» с ценой муниципального контракта </w:t>
            </w:r>
            <w:r>
              <w:rPr>
                <w:b/>
                <w:sz w:val="22"/>
                <w:szCs w:val="22"/>
              </w:rPr>
              <w:t>199877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15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Флагман»</w:t>
            </w:r>
          </w:p>
        </w:tc>
        <w:tc>
          <w:tcPr>
            <w:tcW w:w="45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,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53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ков А.Е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7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ФЭ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 Фрязи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377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/09-к-1 от «14» апреля 2009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</w:rPr>
        <w:t>«</w:t>
      </w:r>
      <w:r>
        <w:rPr>
          <w:b/>
          <w:bCs/>
          <w:sz w:val="22"/>
          <w:szCs w:val="22"/>
        </w:rPr>
        <w:t>Приобретение медицинского оборудования для МУЗ «Стоматологическая поликлиника» г. Фрязино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вка осуществляется силами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у Исполнителя копии лицензии на осуществление деятельности по продаже медицинских материал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вар должен иметь сертификат соответствия и гигиенический сертификат (заключение)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Товар должен иметь сертификат электробезопасности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оставка, монтаж и наладка, начальное обучени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60"/>
        <w:gridCol w:w="6120"/>
      </w:tblGrid>
      <w:tr>
        <w:trPr>
          <w:trHeight w:val="64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2" w:right="48" w:hanging="0"/>
              <w:rPr/>
            </w:pPr>
            <w:r>
              <w:rPr>
                <w:sz w:val="22"/>
                <w:szCs w:val="22"/>
              </w:rPr>
              <w:t>Минимально допустимые технические характеристики по отдельным параметрам</w:t>
            </w:r>
          </w:p>
        </w:tc>
      </w:tr>
      <w:tr>
        <w:trPr>
          <w:trHeight w:val="687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hanging="0"/>
              <w:rPr/>
            </w:pPr>
            <w:r>
              <w:rPr>
                <w:sz w:val="22"/>
                <w:szCs w:val="22"/>
              </w:rPr>
              <w:t>Комплектация рабочего места врача стоматолога.</w:t>
            </w:r>
          </w:p>
          <w:p>
            <w:pPr>
              <w:pStyle w:val="Normal"/>
              <w:shd w:fill="FFFFFF" w:val="clear"/>
              <w:spacing w:lineRule="exact" w:line="230"/>
              <w:ind w:left="5" w:righ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гидравлическое, управляемое программируемой педалью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ловник двойной артикуляции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наличие ограничителей безопасности подъёма и опускания кресл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бесшовное покрыти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автодиагностики состояния рабочих узлов антикоррозийное покрытие типа «горячее напыление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ормашина на три рабочих места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истолет вода-воздух автоклавируемый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ва силиконовых тубинга,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 антиретракции наконечников «антиспид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уляция потока воздуха и воды, монометр давления для наконечников встроенны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лик для приборов с автоклавируемым лотко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Плевательница со слюноотсосом и пылесосом (объём 11 мм) из пластика с высокой устойчивостью к агрессивным средам, встроенный эджектор, смыв плевательницы и наполнение стакана, закрытая система чистой воды, поворот плевательницы на 30 граду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тильник бестеневой с дихроическим фильтром и сигмментацией более 15-ти, с металлическим отражателем, два уровня интенсивности света, трёхосевое перемещение светильника.</w:t>
            </w:r>
          </w:p>
        </w:tc>
      </w:tr>
    </w:tbl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6:00Z</dcterms:created>
  <dc:creator>Valued Acer Customer</dc:creator>
  <dc:description/>
  <dc:language>en-US</dc:language>
  <cp:lastModifiedBy>Кистенева</cp:lastModifiedBy>
  <cp:lastPrinted>2009-03-24T12:22:00Z</cp:lastPrinted>
  <dcterms:modified xsi:type="dcterms:W3CDTF">2009-04-15T07:24:00Z</dcterms:modified>
  <cp:revision>75</cp:revision>
  <dc:subject/>
  <dc:title/>
</cp:coreProperties>
</file>