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>протокол № 6</w:t>
      </w:r>
      <w:r>
        <w:rPr>
          <w:sz w:val="22"/>
          <w:szCs w:val="22"/>
        </w:rPr>
        <w:t>0/09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386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4» апреля 2009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41"/>
        <w:gridCol w:w="790"/>
        <w:gridCol w:w="628"/>
        <w:gridCol w:w="425"/>
        <w:gridCol w:w="500"/>
        <w:gridCol w:w="492"/>
        <w:gridCol w:w="142"/>
        <w:gridCol w:w="142"/>
        <w:gridCol w:w="28"/>
        <w:gridCol w:w="1106"/>
        <w:gridCol w:w="142"/>
        <w:gridCol w:w="283"/>
        <w:gridCol w:w="851"/>
        <w:gridCol w:w="1275"/>
        <w:gridCol w:w="2127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588" w:type="dxa"/>
            <w:gridSpan w:val="10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/08-к  «Поставка нефтепродуктов для МУЗ «ЦГБ им. М.В.Гольца» г. Фрязино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b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2"/>
                <w:szCs w:val="22"/>
              </w:rPr>
              <w:t xml:space="preserve"> в сети Интернет «24» марта 2009 г.</w:t>
            </w:r>
          </w:p>
        </w:tc>
      </w:tr>
      <w:tr>
        <w:trPr>
          <w:trHeight w:val="494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1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609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врач МУЗ «ЦГБ им. М.В. Гольца», председатель комиссии</w:t>
            </w:r>
          </w:p>
        </w:tc>
      </w:tr>
      <w:tr>
        <w:trPr>
          <w:trHeight w:val="8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609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609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го экономического отдела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609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юрисконсульт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609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атериально-технического снабже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более 5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096" w:type="dxa"/>
            <w:gridSpan w:val="9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096" w:type="dxa"/>
            <w:gridSpan w:val="9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., г. Фрязино, ул. Московская, д. 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096" w:type="dxa"/>
            <w:gridSpan w:val="9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465-86-43, факс (496) 564-45-4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96" w:type="dxa"/>
            <w:gridSpan w:val="9"/>
            <w:tcBorders/>
          </w:tcPr>
          <w:p>
            <w:pPr>
              <w:pStyle w:val="Header"/>
              <w:rPr>
                <w:color w:val="0000FF"/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kazarinova@fryazino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et</w:t>
              </w:r>
            </w:hyperlink>
          </w:p>
          <w:p>
            <w:pPr>
              <w:pStyle w:val="Head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4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09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09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 15А, каб. 1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09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т/ф.(496) 25-5-53-21</w:t>
            </w:r>
          </w:p>
        </w:tc>
      </w:tr>
      <w:tr>
        <w:trPr>
          <w:trHeight w:val="219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  <w:tc>
          <w:tcPr>
            <w:tcW w:w="609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639" w:type="dxa"/>
            <w:gridSpan w:val="1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963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</w:t>
            </w:r>
          </w:p>
        </w:tc>
      </w:tr>
      <w:tr>
        <w:trPr>
          <w:trHeight w:val="8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16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Количество литров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sz w:val="22"/>
                <w:szCs w:val="22"/>
              </w:rPr>
              <w:t>ГОСТ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 марки АИ-80 ЭК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105-97, ТУ 38.401-58-171-96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 марки АИ-92 ЭК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105-97, ТУ 38.401-58-171-96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 марки АИ-95 ЭК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105-97, ТУ 38.401-58-171-96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зельное топлив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-82 СИЗМ, 1-5</w:t>
            </w:r>
          </w:p>
        </w:tc>
      </w:tr>
      <w:tr>
        <w:trPr/>
        <w:tc>
          <w:tcPr>
            <w:tcW w:w="10173" w:type="dxa"/>
            <w:gridSpan w:val="1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поставляемых товаров:</w:t>
            </w:r>
          </w:p>
        </w:tc>
        <w:tc>
          <w:tcPr>
            <w:tcW w:w="7088" w:type="dxa"/>
            <w:gridSpan w:val="11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ка автомобилей МУЗ «ЦГБ им. М.В. Гольца» в течение 2-го квартала 2009 г. на автозаправке поставщик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:</w:t>
            </w:r>
          </w:p>
        </w:tc>
        <w:tc>
          <w:tcPr>
            <w:tcW w:w="7088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подписания контракта по 30 июня 2009 год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7088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ых товаров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7088" w:type="dxa"/>
            <w:gridSpan w:val="11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 950,00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7088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7088" w:type="dxa"/>
            <w:gridSpan w:val="11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предоплата в размере 30% в течение 20 банковских дней с момента предоставления счета, окончательный расчет по факту поставки после предоставления счета в течение 15 банковских дней, возможна отсрочка платежа до 30 дне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639" w:type="dxa"/>
            <w:gridSpan w:val="1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учетом продления срока подачи котировочных заявок «13» апреля 2009 г. 15 часов 00 минут (время Московское) поступила 1 (одна) котировочная заявка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Место нахождения (для юридического лица), место жительства (для физического лица)  участника размещения заказ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Контактный т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ата и время поступления котировочной зая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Предложенная сумма муниципального контракта 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ПП-стройинвест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г. Фрязин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Введен-ского 2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119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6)25-5-53-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36 руб.40 коп.</w:t>
            </w:r>
          </w:p>
        </w:tc>
      </w:tr>
      <w:tr>
        <w:trPr/>
        <w:tc>
          <w:tcPr>
            <w:tcW w:w="10173" w:type="dxa"/>
            <w:gridSpan w:val="1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63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9639" w:type="dxa"/>
            <w:gridSpan w:val="16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наиболее низкой цене товаров составило: 499936 руб.40 коп.</w:t>
            </w:r>
          </w:p>
        </w:tc>
      </w:tr>
      <w:tr>
        <w:trPr>
          <w:trHeight w:val="1171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9639" w:type="dxa"/>
            <w:gridSpan w:val="16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о ст. 46 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ТПП-стройинвест»</w:t>
            </w:r>
            <w:r>
              <w:rPr>
                <w:sz w:val="22"/>
                <w:szCs w:val="22"/>
              </w:rPr>
              <w:t xml:space="preserve"> г. Фрязино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с ценой муниципального контракта</w:t>
            </w:r>
            <w:r>
              <w:rPr>
                <w:b/>
                <w:sz w:val="22"/>
                <w:szCs w:val="22"/>
              </w:rPr>
              <w:t xml:space="preserve"> 499936 руб.40 коп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639" w:type="dxa"/>
            <w:gridSpan w:val="16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639" w:type="dxa"/>
            <w:gridSpan w:val="1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639" w:type="dxa"/>
            <w:gridSpan w:val="16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11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4678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11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4678" w:type="dxa"/>
            <w:gridSpan w:val="5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467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4678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4678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4678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11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МЗ ФЭ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города Фрязи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678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7.2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szCs w:val="24"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.net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8:25:00Z</dcterms:created>
  <dc:creator>Институт госзакупок РАГС</dc:creator>
  <dc:description/>
  <dc:language>en-US</dc:language>
  <cp:lastModifiedBy>Кистенева</cp:lastModifiedBy>
  <cp:lastPrinted>2008-08-07T17:19:00Z</cp:lastPrinted>
  <dcterms:modified xsi:type="dcterms:W3CDTF">2009-04-15T06:11:00Z</dcterms:modified>
  <cp:revision>109</cp:revision>
  <dc:subject/>
  <dc:title>ПРОТОКОЛ ОЦЕНКИ И СОПОСТАВЛЕНИЯ ЗАЯВОК НА УЧАСТИЕ В КОНКУРСЕ </dc:title>
</cp:coreProperties>
</file>