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запроса котировок № 60/09-к от 24.03.2009 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</w:rPr>
        <w:t>Поставка нефтепродуктов для МУЗ «ЦГБ им. М.В.Гольца» г. Фрязин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ата 06.03.200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Настоящим сообщается, что срок подачи котировочных заявок по запросу котировок № 60/09-к от 24.03.2009 г. </w:t>
      </w:r>
      <w:r>
        <w:rPr>
          <w:b/>
          <w:sz w:val="22"/>
          <w:szCs w:val="22"/>
        </w:rPr>
        <w:t>«</w:t>
      </w:r>
      <w:r>
        <w:rPr>
          <w:b/>
        </w:rPr>
        <w:t xml:space="preserve">Поставка нефтепродуктов для МУЗ «ЦГБ им. М.В.Гольца» г. Фрязино» </w:t>
      </w:r>
      <w:r>
        <w:rPr/>
        <w:t>продлевается по 13 апреля 2009 г. 15:00 часов (по Московскому времен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09-04-06T08:06:00Z</dcterms:modified>
  <cp:revision>23</cp:revision>
  <dc:subject/>
  <dc:title>Извещение</dc:title>
</cp:coreProperties>
</file>