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8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апрел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58/09-к </w:t>
            </w:r>
            <w:r>
              <w:rPr>
                <w:b/>
                <w:bCs/>
                <w:kern w:val="2"/>
                <w:sz w:val="24"/>
                <w:szCs w:val="24"/>
              </w:rPr>
              <w:t>«Поставка бакале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7835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Cs w:val="28"/>
              </w:rPr>
              <w:t xml:space="preserve">– </w:t>
            </w:r>
            <w:r>
              <w:rPr>
                <w:b/>
              </w:rPr>
              <w:t>69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шесть тысяч девятьсот) рублей, средства обязательного медицинского страхования – </w:t>
            </w:r>
            <w:r>
              <w:rPr>
                <w:b/>
              </w:rPr>
              <w:t>267250</w:t>
            </w:r>
            <w:r>
              <w:rPr/>
              <w:t xml:space="preserve"> (двести шестьдесят семь тысяч двести пятьдесят) рублей, внебюджетные средства (платные услуги) - </w:t>
            </w:r>
            <w:r>
              <w:rPr>
                <w:b/>
              </w:rPr>
              <w:t>4200</w:t>
            </w:r>
            <w:r>
              <w:rPr>
                <w:b/>
                <w:bCs/>
              </w:rPr>
              <w:t xml:space="preserve"> </w:t>
            </w:r>
            <w:r>
              <w:rPr/>
              <w:t>(четыре тысяч двест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апре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, г. Электросталь, ул. Коммунистическая, д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7/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58328,7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16245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а начальная (максимальная) цена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258328,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58328,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/09-к-1 от «06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бакалеи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1136"/>
        <w:gridCol w:w="1260"/>
        <w:gridCol w:w="39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Средства бюджета г. 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2121-2004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201-73, 51074-97, 875-92, 51865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лущеный фасованны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6002-69, 2929-75, 6201-68, 6201-72, 15550-74, 572-60, 5550-74, 276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699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08-7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5784-6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938-90, 1937-9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572-60, 5784-6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2121-2004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07T06:37:00Z</dcterms:modified>
  <cp:revision>261</cp:revision>
  <dc:subject/>
  <dc:title/>
</cp:coreProperties>
</file>