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апрел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6/09-к «Поставка гастрономии для МУЗ «ЦГБ им. М.В.Гольца» г. Фрязино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86 900</w:t>
            </w:r>
            <w:r>
              <w:rPr>
                <w:b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 Фрязино – </w:t>
            </w:r>
            <w:r>
              <w:rPr>
                <w:bCs/>
              </w:rPr>
              <w:t xml:space="preserve">6 400, 00 </w:t>
            </w:r>
            <w:r>
              <w:rPr/>
              <w:t xml:space="preserve">(шесть тысяч четыреста) рублей, средства обязательного медицинского страхования – </w:t>
            </w:r>
            <w:r>
              <w:rPr>
                <w:bCs/>
              </w:rPr>
              <w:t xml:space="preserve">275 200, 00 </w:t>
            </w:r>
            <w:r>
              <w:rPr/>
              <w:t xml:space="preserve">(двести семьдесят пять тысяч двести) рублей, средства от оказания платных услуг – </w:t>
            </w:r>
            <w:r>
              <w:rPr>
                <w:bCs/>
              </w:rPr>
              <w:t xml:space="preserve">5 300, 00 </w:t>
            </w:r>
            <w:r>
              <w:rPr/>
              <w:t>(пять тысяч трист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апре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, г. Электросталь, ул. Коммунистическая, д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7/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68650,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68294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8294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268294,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/09-к-1 от «06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гастрономии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высший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96-2003, 2367-79, 52196-2004, 2367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сливочное 82,5 % (расфасова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высший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96-2003, 2367-79, 52196-2004, 2367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сливочное 82,5 % (расфасова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  <w:tr>
        <w:trPr>
          <w:trHeight w:val="24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высший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96-2003, 2367-79, 52196-2004, 2367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рафинирова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сливочное 82,5 % (расфасова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06T07:26:00Z</dcterms:modified>
  <cp:revision>253</cp:revision>
  <dc:subject/>
  <dc:title/>
</cp:coreProperties>
</file>