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4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апрел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54/09-к </w:t>
            </w:r>
            <w:r>
              <w:rPr>
                <w:b/>
                <w:sz w:val="22"/>
                <w:szCs w:val="22"/>
              </w:rPr>
              <w:t>«Поставка мяса для МУЗ «ЦГБ им. М.В.Гольца» г. Фрязино»</w:t>
            </w:r>
            <w:r>
              <w:rPr>
                <w:b/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00 75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Cs/>
                <w:sz w:val="22"/>
                <w:szCs w:val="22"/>
              </w:rPr>
              <w:t xml:space="preserve">7 875, 00 </w:t>
            </w:r>
            <w:r>
              <w:rPr>
                <w:sz w:val="22"/>
                <w:szCs w:val="22"/>
              </w:rPr>
              <w:t xml:space="preserve">(семь тысяч восемьсот семьдесят пять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385 000, 00 </w:t>
            </w:r>
            <w:r>
              <w:rPr>
                <w:sz w:val="22"/>
                <w:szCs w:val="22"/>
              </w:rPr>
              <w:t xml:space="preserve">(триста восемьдесят пять тысяч) рублей, средства полученные от оказания платных услуг – </w:t>
            </w:r>
            <w:r>
              <w:rPr>
                <w:bCs/>
                <w:sz w:val="22"/>
                <w:szCs w:val="22"/>
              </w:rPr>
              <w:t xml:space="preserve">7 875, 00 </w:t>
            </w:r>
            <w:r>
              <w:rPr>
                <w:sz w:val="22"/>
                <w:szCs w:val="22"/>
              </w:rPr>
              <w:t>(семь тысяч восемьсот семьдесят пять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апре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0052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5, МО, г. Москва, пр-т 3-й Дорожный, д.4, корп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8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530-4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0075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40052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sz w:val="22"/>
                <w:szCs w:val="22"/>
              </w:rPr>
              <w:t>40052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/09-к-1 от «06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мяса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ковалок 1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лопатка 2 сорт (говяд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06T13:50:00Z</dcterms:modified>
  <cp:revision>264</cp:revision>
  <dc:subject/>
  <dc:title/>
</cp:coreProperties>
</file>