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5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09-к «Организация горячего питания, в том числе поставка продуктов питания обучающихся из многодетных, опекаемых и малообеспеченных семей МОУ Лицей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496) 56-4-40-55  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15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45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21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45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51945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2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 обучающихся из многодетных, опекаемых и малообеспеченных семей  МОУ Лицей 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0"/>
        <w:gridCol w:w="2340"/>
        <w:gridCol w:w="216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5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80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из овощ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ур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о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кон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он кури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 отварной 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 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ля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вермишеле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 с куриц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кое по-домаш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 из свежей к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ы 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горох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 по-Строг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рис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 в/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14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 из свеж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ы с карт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ем (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говяжь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78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артофель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с ов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шек зелен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льник с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о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ное пю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рыб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инт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с макаронным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птиц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апель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6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рестьянск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урицей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11:22:00Z</dcterms:modified>
  <cp:revision>109</cp:revision>
  <dc:subject/>
  <dc:title>ПРОТОКОЛ ОЦЕНКИ И СОПОСТАВЛЕНИЯ ЗАЯВОК НА УЧАСТИЕ В КОНКУРСЕ </dc:title>
</cp:coreProperties>
</file>