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52б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 марта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52б/09-к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Оказание услуг по организации летнего отдыха (приобретение путевок) для д</w:t>
            </w:r>
            <w:r>
              <w:rPr>
                <w:b/>
                <w:szCs w:val="28"/>
              </w:rPr>
              <w:t xml:space="preserve">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 по спискам отдела по опеки и попечительству по городскому округу Фрязино Министерства образования Московской области </w:t>
            </w:r>
            <w:r>
              <w:rPr>
                <w:b/>
              </w:rPr>
              <w:t>Московской области на 1-2 смену летних школьных каникул 2009года</w:t>
            </w:r>
            <w:r>
              <w:rPr>
                <w:b/>
                <w:bCs/>
              </w:rPr>
              <w:t>»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2» марта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Управления образования администрации 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25-5-59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г. Фрязино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 Фрязино ул. Полевая д.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1-2 смена школьных каникул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Cs w:val="28"/>
              </w:rPr>
              <w:t xml:space="preserve">137 850,00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в течение 15 банковских дней на основании счета, накладной, счет – фак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9» марта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Приозерный» с ДОЛ «Исток» при ФГУП НПП «Исто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.О., г. Фрязино, ул. Вокзальная, дом 2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25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8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9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45 (по Московскому времен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5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ганизация ФИРЭ РАН ДОЛ «Ста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, г. Фрязино, пл. Введенского,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69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24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3.09г.110:15 (по Московскому времен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5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7850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СП «Приозерный» с ДОЛ «Исток» при ФГУП НПП «Исток» </w:t>
            </w:r>
            <w:r>
              <w:rPr>
                <w:b/>
                <w:sz w:val="22"/>
                <w:szCs w:val="22"/>
              </w:rPr>
              <w:t>137850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ганизация ФИРЭ РАН ДОЛ «Старт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85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52б/09-к-1 от «20» марта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«Оказание услуг по организации летнего отдыха (приобретение путевок) для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 по спискам отдела по опеки и попечительству по городскому округу Фрязино Министерства образования Московской области Московской области на 1-2 смену летних школьных каникул 2009года»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казание услуг по организации летнего отдыха (приобретение путевок) в количестве 7 (семи) путевок в загородный оздоровительный лагерь круглосуточного пребывания для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 по спискам отдела по опеки и попечительству по городскому округу Фрязино Министерства образования Московской области Московской области на 1 смену летних школьных каникул 2009года.</w:t>
      </w:r>
    </w:p>
    <w:p>
      <w:pPr>
        <w:pStyle w:val="Normal"/>
        <w:jc w:val="both"/>
        <w:rPr/>
      </w:pPr>
      <w:r>
        <w:rPr>
          <w:sz w:val="22"/>
          <w:szCs w:val="22"/>
        </w:rPr>
        <w:t>2. Оказание услуг по организации летнего отдыха (приобретение путевок) в количестве 2 (двух) путевок в загородный оздоровительный лагерь круглосуточного пребывания для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 по спискам отдела по опеки и попечительству по городскому округу Фрязино Министерства образования Московской области Московской области на 2 смену летних школьных каникул 2009года.</w:t>
      </w:r>
    </w:p>
    <w:p>
      <w:pPr>
        <w:pStyle w:val="Normal"/>
        <w:jc w:val="both"/>
        <w:rPr/>
      </w:pPr>
      <w:r>
        <w:rPr>
          <w:sz w:val="22"/>
          <w:szCs w:val="22"/>
        </w:rPr>
        <w:t>3. Оказание услуг по организации летнего отдыха (приобретение путевок) в количестве 2 (двух) путевок в загородный оздоровительный лагерь дневного пребывания для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 по спискам отдела по опеки и попечительству по городскому округу Фрязино Министерства образования Московской области Московской области на 2 смену летних школьных каникул 2009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оказываемых услуг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>
          <w:sz w:val="22"/>
          <w:szCs w:val="22"/>
        </w:rPr>
        <w:t>- размещение детей: в комнатах не более, чем по 4-6 человек в кирпичных отапливаемых корпусах с удобствами на этаже, наличие горячего и холодного водоснабжения, сушилок для одежды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становка в комнате: кровати, тумбочки, платяной шкаф, стулья,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в холле каждого этажа - не менее одного цветного телевизора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>
          <w:sz w:val="22"/>
          <w:szCs w:val="22"/>
        </w:rPr>
        <w:t>- на территории комплекса должны быть  библиотека, игровые комплексы, волейбольная и баскетбольная площадки, футбольное поле, настольный теннис, бассейн в рабочем состоянии, спортивный зал, бильярд, компьютерный класс, медпункт, изолятор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бота двух вожатых на отряд численностью не более 30 человек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педагогическая и развлекательная программы, дискотеки, кружки по интересам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сбалансированное по калорийности, 5-ти разовое питание с обязательным включением фруктов и овощей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- медицинское обслуживание детей во время нахождения в лагере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7"/>
        <w:ind w:right="85" w:hanging="0"/>
        <w:jc w:val="both"/>
        <w:rPr/>
      </w:pPr>
      <w:r>
        <w:rPr>
          <w:sz w:val="22"/>
          <w:szCs w:val="22"/>
        </w:rPr>
        <w:t>-обеспечение благополучной санитарно-эпидемиологической обстановки в лагере и соблюдение требований противопожарного надзо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омплектование квалифицированным персона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- оздоровительный лагерь загородного типа, расположенный на территории Московской области Щелко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-2 смена 2009 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олжительность смены – не менее 21 дня.</w:t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 Знак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7-03T06:33:00Z</dcterms:modified>
  <cp:revision>123</cp:revision>
  <dc:subject/>
  <dc:title>ПРОТОКОЛ ОЦЕНКИ И СОПОСТАВЛЕНИЯ ЗАЯВОК НА УЧАСТИЕ В КОНКУРСЕ </dc:title>
</cp:coreProperties>
</file>