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51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марта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593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1/09-к «Организация горячего питания, в том числе поставка продуктов  в части частичной компенсации стоимости питания отдельным категориям обучающихся в МОУ Лицей г. Фрязино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» марта 2009 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 г. Фрязино (далее – Единая комиссия) присутствовали: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6) 25-5-59-76, </w:t>
            </w:r>
            <w:r>
              <w:rPr>
                <w:color w:val="000000"/>
                <w:sz w:val="22"/>
                <w:szCs w:val="22"/>
              </w:rPr>
              <w:t xml:space="preserve">(496) 56-4-40-55  </w:t>
            </w:r>
          </w:p>
        </w:tc>
      </w:tr>
      <w:tr>
        <w:trPr>
          <w:trHeight w:val="19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апреля по 31 ма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 617, 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413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3» марта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00,0 руб.</w:t>
            </w:r>
          </w:p>
        </w:tc>
      </w:tr>
      <w:tr>
        <w:trPr>
          <w:trHeight w:val="2060" w:hRule="atLeast"/>
        </w:trPr>
        <w:tc>
          <w:tcPr>
            <w:tcW w:w="6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56217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15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00,0 руб.</w:t>
            </w:r>
          </w:p>
        </w:tc>
      </w:tr>
      <w:tr>
        <w:trPr>
          <w:trHeight w:val="133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456100,0 руб.</w:t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17,00 руб.</w:t>
            </w:r>
          </w:p>
        </w:tc>
      </w:tr>
      <w:tr>
        <w:trPr>
          <w:trHeight w:val="19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454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9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51/09-к-1 от «24» марта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u w:val="single"/>
        </w:rPr>
      </w:pPr>
      <w:r>
        <w:rPr>
          <w:sz w:val="22"/>
          <w:szCs w:val="22"/>
          <w:u w:val="single"/>
        </w:rPr>
        <w:t>Организация горячего питания, в том числе поставка продуктов  в части частичной компенсации стоимости питания отдельным категориям обучающихся в МОУ Лицей г. Фрязин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рок оказания услуг: с 01 апреля по 31 ма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питания (продукты питания) - из расчета 10 руб. в день для начального звена, 5 руб. в день для среднего звена. 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i/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427"/>
        <w:gridCol w:w="2160"/>
        <w:gridCol w:w="1800"/>
      </w:tblGrid>
      <w:tr>
        <w:trPr>
          <w:trHeight w:val="92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462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799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завтраки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pacing w:val="-3"/>
        </w:rPr>
      </w:pPr>
      <w:r>
        <w:rPr>
          <w:rFonts w:cs="Times New Roman"/>
          <w:b/>
          <w:iCs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340"/>
        <w:gridCol w:w="2160"/>
        <w:gridCol w:w="180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с (гр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ход блюда (гр.) не менее</w:t>
            </w:r>
          </w:p>
        </w:tc>
      </w:tr>
      <w:tr>
        <w:trPr>
          <w:trHeight w:val="3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нед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молочна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иток раство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жное Чоко-па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жно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шт </w:t>
            </w:r>
          </w:p>
        </w:tc>
      </w:tr>
      <w:tr>
        <w:trPr>
          <w:trHeight w:val="19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недел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ники с вареньем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ен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 на молок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ный пес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ерброд с окороком в/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рок в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недел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запеченые с сы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ломолочный продук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фли или печ фас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фли или пече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кек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тин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неделя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лета мясна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 рассыпчата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ерброд с в/к кол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в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недел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лет натураль-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, запече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ь из натурального сок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хм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фли ф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 отварна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 мо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фасован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14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недел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ы отвар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иск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иски Молоч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 или зерн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натураль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сливочно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 порционн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ок глазиров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</w:tr>
      <w:tr>
        <w:trPr>
          <w:trHeight w:val="206" w:hRule="atLeast"/>
        </w:trPr>
        <w:tc>
          <w:tcPr>
            <w:tcW w:w="3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недел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в из свинин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атка св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ис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сиски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фасованн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. </w:t>
            </w:r>
          </w:p>
        </w:tc>
      </w:tr>
      <w:tr>
        <w:trPr>
          <w:trHeight w:val="227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недел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точки рыбны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ба Тушка потр б/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юре картофельно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ток на молок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ф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енье фасованно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енье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фли Славушка фа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фли ф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шт</w:t>
            </w:r>
          </w:p>
        </w:tc>
      </w:tr>
      <w:tr>
        <w:trPr>
          <w:trHeight w:val="251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недел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а отварна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бас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а гречневая рассыпчата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оч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ок глазирова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динг 3% фасованн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динг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-кекс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тин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шт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неделя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иски с сыром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сиски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 отварн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4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фейный напиток на молок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ф напи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и зерн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и зернов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ые классы (с 1 по 4 класс) 2-ой завтрак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 0,2 л фасованны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 0,2л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еч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еч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4-07T11:01:00Z</dcterms:modified>
  <cp:revision>105</cp:revision>
  <dc:subject/>
  <dc:title>ПРОТОКОЛ ОЦЕНКИ И СОПОСТАВЛЕНИЯ ЗАЯВОК НА УЧАСТИЕ В КОНКУРСЕ </dc:title>
</cp:coreProperties>
</file>