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1» марта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51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Лицей 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1» марта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617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1» марта 2009 г. п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3»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51/09-к от «11» марта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51/09-к от «11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Лицей г. Фряз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427"/>
        <w:gridCol w:w="2160"/>
        <w:gridCol w:w="1800"/>
      </w:tblGrid>
      <w:tr>
        <w:trPr>
          <w:trHeight w:val="92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2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799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завтраки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3"/>
        </w:rPr>
      </w:pPr>
      <w:r>
        <w:rPr>
          <w:rFonts w:cs="Times New Roman"/>
          <w:b/>
          <w:i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40"/>
        <w:gridCol w:w="2160"/>
        <w:gridCol w:w="180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г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 (гр.) не менее</w:t>
            </w:r>
          </w:p>
        </w:tc>
      </w:tr>
      <w:tr>
        <w:trPr>
          <w:trHeight w:val="3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ед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баса молочн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раство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 </w:t>
            </w:r>
          </w:p>
        </w:tc>
      </w:tr>
      <w:tr>
        <w:trPr>
          <w:trHeight w:val="1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недел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ники с варенье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окороком в/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нед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запеченые с сы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 проду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или печ фас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или печ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недел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в/к кол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недел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 из натурального со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ф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1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недел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иски Молоч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орцион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06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свин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рыбны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ка потр б/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юре картофель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е фасован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Славушка ф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инг 3% фасован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 с сыро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еч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МУНИЦИПАЛЬНЫЙ КОНТРАКТ №___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Лицей г. 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Муниципальное общеобразовательное учреждение Лицей г. 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Коноваловой Ирины Николаевны, действующей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й</w:t>
      </w:r>
      <w:r>
        <w:rPr>
          <w:rFonts w:cs="Times New Roman" w:ascii="Times New Roman" w:hAnsi="Times New Roman"/>
          <w:sz w:val="22"/>
          <w:szCs w:val="22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01 апреля по 31 ма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следующего месяца за от</w:t>
      </w:r>
      <w:r>
        <w:rPr>
          <w:color w:val="000000"/>
          <w:sz w:val="22"/>
          <w:szCs w:val="22"/>
        </w:rPr>
        <w:t xml:space="preserve">четным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пени) в размере одной трехсотой действующей на день уплаты неустойки (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лучатель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Контракт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1 ма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31T08:24:00Z</dcterms:modified>
  <cp:revision>245</cp:revision>
  <dc:subject/>
  <dc:title>ВНИМАНИЕ-ЗАПРОС КОТИРОВОК</dc:title>
</cp:coreProperties>
</file>