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50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/09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4 г. Фрязино»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4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.О., г. Фрязино, ул. Луговая д.31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15-42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r>
              <w:rPr/>
              <w:t>ул. Луговая д.3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3 057,00 руб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8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62999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8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6288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99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50/09-к-1 от «2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4 г. 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8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Срок оказания услуг</w:t>
      </w:r>
      <w:r>
        <w:rPr>
          <w:color w:val="000000"/>
          <w:sz w:val="22"/>
          <w:szCs w:val="22"/>
        </w:rPr>
        <w:t>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20"/>
        <w:gridCol w:w="2340"/>
        <w:gridCol w:w="1980"/>
      </w:tblGrid>
      <w:tr>
        <w:trPr>
          <w:trHeight w:val="62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71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75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ню завтра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05"/>
        <w:gridCol w:w="2175"/>
        <w:gridCol w:w="266"/>
        <w:gridCol w:w="1024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(гр.)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р.)</w:t>
            </w:r>
          </w:p>
        </w:tc>
      </w:tr>
      <w:tr>
        <w:trPr>
          <w:trHeight w:val="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рыб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Тушка потр б/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картофель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Нескви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в/к колб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/к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ок апельсин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вязкая н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е из овся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хлопье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 порционно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запе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ые с сы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молочны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ж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рок глазиров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рок 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раство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баварские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отварное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окороком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к в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недел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ники с вареньем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курина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иле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 из натураль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о сока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фа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а туше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фтели мяс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вые с соус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 б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свинины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неделя</w:t>
            </w:r>
          </w:p>
        </w:tc>
        <w:tc>
          <w:tcPr>
            <w:tcW w:w="3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инг из творог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изюма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печеный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м(варенье)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молочны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каронными изде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ям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4-07T11:24:00Z</dcterms:modified>
  <cp:revision>85</cp:revision>
  <dc:subject/>
  <dc:title>ПРОТОКОЛ ОЦЕНКИ И СОПОСТАВЛЕНИЯ ЗАЯВОК НА УЧАСТИЕ В КОНКУРСЕ </dc:title>
</cp:coreProperties>
</file>