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caps w:val="false"/>
          <w:smallCaps w:val="false"/>
          <w:sz w:val="22"/>
          <w:szCs w:val="22"/>
        </w:rPr>
        <w:t>04/10-к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8» 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281"/>
        <w:gridCol w:w="258"/>
        <w:gridCol w:w="26"/>
        <w:gridCol w:w="142"/>
        <w:gridCol w:w="1134"/>
        <w:gridCol w:w="283"/>
        <w:gridCol w:w="1418"/>
        <w:gridCol w:w="1560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04/1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 «Выполнение работ по проектированию крытого перехода между главным (терапевтическим) и административным корпусами МУЗ «ЦГБ им. М.В. Гольца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декабря 2009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ира, д. 15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</w:t>
              </w:r>
            </w:hyperlink>
            <w:r>
              <w:rPr>
                <w:sz w:val="24"/>
                <w:szCs w:val="24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Место расположения объекта: Московская область,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зднее 15 января 2010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 78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наличный расчет, </w:t>
            </w:r>
            <w:r>
              <w:rPr>
                <w:color w:val="000000"/>
                <w:sz w:val="24"/>
                <w:szCs w:val="24"/>
              </w:rPr>
              <w:t>100% оплата по факту выполнения работ, на основании подписанного сторонами акта выполненных работ в течение 15 банковских дней, возможна отсрочка до 30 дн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5» дека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ектно-строительная фирма «Югпроектстр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 Москва, Архангельский пер., д.3, стр.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2326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 154-8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80,00 руб.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делам архитектуры и градостроительства г. Фрязино «Архитекту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20, РФ, МО, г. Фрязино, ул. Ленина, д.4-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06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6-4-35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80,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80,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ектно-строительная фирма «Югпроектстрой» с ценой муниципального контракта 342780,00 руб.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делам архитектуры и градостроительства г. Фрязино «Архитектура»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80,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fryazin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4/10-к-1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left="-180" w:right="-185" w:firstLine="180"/>
        <w:jc w:val="center"/>
        <w:rPr/>
      </w:pPr>
      <w:r>
        <w:rPr>
          <w:b/>
          <w:sz w:val="22"/>
          <w:szCs w:val="22"/>
        </w:rPr>
        <w:t>Техническое задание на проектирование крытого перехода между главным  (терапевтическим) и административным корпусами МУЗ «Центральная городская больница им. М.В. Гольца».</w:t>
      </w:r>
    </w:p>
    <w:p>
      <w:pPr>
        <w:pStyle w:val="Normal"/>
        <w:ind w:left="-180" w:right="-18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треб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Крытый переход между главным  (терапевтическим) и административным корпусами МУЗ «Центральная городская больница им. М.В. Голь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Московская, д.7, стр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рытого перехода в уровне второго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Исходные данные об условиях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Крытый переход соединяет главный  (терапевтический) и административный корпуса. Проходит в уровне второго этажа. Длина перехода 9,3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sz w:val="22"/>
                <w:szCs w:val="22"/>
              </w:rPr>
              <w:t>Требования к архитектурным решениям. Назначение и состав по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ные решения фасадов должны соответствовать фасадам главного корпу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- переход лечебного и обслуживающего персонала из административного корпуса; транспортировка больных из хирургического корпуса и обрат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конструктивным реше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Несущие конструкции определены проектом. Стены из слоистой кладки, облицовочный кирпич аналогический облицовочному кирпичу главного корпуса. Кровля плоская рулонная с организованными водостоками. Оконные блоки металлопластиковые со стеклопакетами. Внутренние двери из поливинилхлоридных профилей в соответствии с ГОСТ 30972-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ологическим решениям и оборудова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инженерным решениям и оборудова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инженерное обеспечение в соответствии со СНи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наружным инженерным конструкц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тделке 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Несущие колонны облицевать керамогранитом.  Фасад перехода облицевать кирпичом аналогичным облицовочному кирпичу Главного корпуса. В проекте применить экологически чистые отделочные материалы, имеющие гигиенические сертификаты Госсанэпиднадзора и отвечающие требованиям Госпожнадз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Благоустройство территории перехода предусмотрено проектом Реконструкции Главного корпу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10-20T11:39:00Z</cp:lastPrinted>
  <dcterms:modified xsi:type="dcterms:W3CDTF">2009-12-18T09:57:00Z</dcterms:modified>
  <cp:revision>130</cp:revision>
  <dc:subject/>
  <dc:title>ПРОТОКОЛ ОЦЕНКИ И СОПОСТАВЛЕНИЯ ЗАЯВОК НА УЧАСТИЕ В КОНКУРСЕ </dc:title>
</cp:coreProperties>
</file>