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47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 марта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7/09-к «Организация горячего питания, в том числе поставка продуктов  питания обучающихся из многодетных, опекаемых и малообеспеченных семей МОУ СОШ № 1 г. Фрязино»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1» марта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1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6) 25-5-59-76, </w:t>
            </w:r>
            <w:r>
              <w:rPr>
                <w:color w:val="000000"/>
                <w:sz w:val="22"/>
                <w:szCs w:val="22"/>
              </w:rPr>
              <w:t>(496) 56-4-38-07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по 31 мая 2009 г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610,00 руб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3» марта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03,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5461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03,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254403,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1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47/09-к-1 от «24» марта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rPr/>
      </w:pPr>
      <w:r>
        <w:rPr>
          <w:bCs/>
          <w:sz w:val="22"/>
          <w:szCs w:val="22"/>
          <w:u w:val="single"/>
        </w:rPr>
        <w:t>«</w:t>
      </w:r>
      <w:r>
        <w:rPr>
          <w:sz w:val="22"/>
          <w:szCs w:val="22"/>
          <w:u w:val="single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МОУ СОШ № 1 г. Фрязино</w:t>
      </w:r>
      <w:r>
        <w:rPr>
          <w:bCs/>
          <w:sz w:val="22"/>
          <w:szCs w:val="22"/>
          <w:u w:val="single"/>
        </w:rPr>
        <w:t>»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7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 xml:space="preserve">Срок оказания услуг: </w:t>
      </w:r>
      <w:r>
        <w:rPr>
          <w:color w:val="000000"/>
          <w:sz w:val="22"/>
          <w:szCs w:val="22"/>
        </w:rPr>
        <w:t>с 01 апреля по 31 ма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дней и согласовать его с Заказчиком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60"/>
        <w:gridCol w:w="2160"/>
        <w:gridCol w:w="252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7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0"/>
        <w:gridCol w:w="2160"/>
        <w:gridCol w:w="216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(гр.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.)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из овощ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курин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льо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шек ко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ьон кури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ис отварной 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ыпля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вермишеле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й с кур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ркое по-домаш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ка свин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и из свежей ка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сты со смета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й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ые 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фтели мяс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овые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ка свиная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15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горох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ень по-Строг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чен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рис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ые 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 отвар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 Молочная в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щ из св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усты с карт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лем (со смета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онная кисло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точки говяжь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д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картофель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с ов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ошек зелены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10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сольник с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урцы сол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ное пюр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лета рыб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 Минт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с макаронны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в из птиц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т из ап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крестьянск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куриц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лета кур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з фил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1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4.1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04-07T08:20:00Z</dcterms:modified>
  <cp:revision>73</cp:revision>
  <dc:subject/>
  <dc:title>ПРОТОКОЛ ОЦЕНКИ И СОПОСТАВЛЕНИЯ ЗАЯВОК НА УЧАСТИЕ В КОНКУРСЕ </dc:title>
</cp:coreProperties>
</file>