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46</w:t>
      </w:r>
      <w:r>
        <w:rPr>
          <w:sz w:val="22"/>
          <w:szCs w:val="22"/>
        </w:rPr>
        <w:t>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4» марта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6/09-к «Организация горячего питания, в том числе поставка продуктов питания  в части частичной компенсации стоимости питания отдельным категориям обучающихся в МОУ СОШ № 1 г. Фрязино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1» марта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1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Школьная, д. 10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6) 25-5-59-76, </w:t>
            </w:r>
            <w:r>
              <w:rPr>
                <w:color w:val="000000"/>
                <w:sz w:val="22"/>
                <w:szCs w:val="22"/>
              </w:rPr>
              <w:t>(496) 56-4-38-07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rono_fryazino@inbox.ru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 г. Фрязино ул. Школьная д.1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по 31 мая 2009 г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 141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убле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3» марта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683,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13999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683,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413683,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99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46/09-к-1 от «24» марта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«Организация горячего питания, в том числе поставка продуктов питания  в части частичной компенсации стоимости питания отдельным категориям обучающихся в МОУ СОШ № 1 г. Фрязино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jc w:val="left"/>
        <w:rPr/>
      </w:pPr>
      <w:r>
        <w:rPr>
          <w:rStyle w:val="Style9"/>
          <w:sz w:val="22"/>
          <w:szCs w:val="22"/>
        </w:rPr>
        <w:t xml:space="preserve"> </w:t>
      </w:r>
      <w:r>
        <w:rPr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7"/>
        </w:numPr>
        <w:snapToGrid w:val="false"/>
        <w:spacing w:before="0" w:after="0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Срок оказания услуг</w:t>
      </w:r>
      <w:r>
        <w:rPr>
          <w:color w:val="000000"/>
          <w:sz w:val="22"/>
          <w:szCs w:val="22"/>
        </w:rPr>
        <w:t>: с 01 апреля по 31 мая 2009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 Стоимость питания (продукты питания) - из расчета 10 руб. в день для начального звена, 5 руб. в день для среднего звена. Стоимость организации питания из расчета 2 руб. в день на каждого обучающегося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4. Требование к услуг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>по графику</w:t>
      </w:r>
      <w:r>
        <w:rPr>
          <w:i/>
          <w:iCs/>
          <w:color w:val="000000"/>
          <w:spacing w:val="1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погрузо-разгрузочные работы продуктов силами своих работнико</w:t>
      </w:r>
      <w:r>
        <w:rPr>
          <w:color w:val="000000"/>
          <w:sz w:val="22"/>
          <w:szCs w:val="22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рганизовать питание обучающихся по предложенному меню на 10 недель и согласовать его с Заказчиком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1500" w:leader="none"/>
        </w:tabs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один раз в неделю для среднего и старшего зве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1500" w:leader="none"/>
        </w:tabs>
        <w:autoSpaceDE w:val="false"/>
        <w:jc w:val="both"/>
        <w:rPr>
          <w:color w:val="000000"/>
          <w:spacing w:val="-3"/>
          <w:sz w:val="22"/>
          <w:szCs w:val="22"/>
        </w:rPr>
      </w:pPr>
      <w:r>
        <w:rPr>
          <w:i/>
          <w:color w:val="000000"/>
          <w:sz w:val="22"/>
          <w:szCs w:val="22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коснительно соблюдать правила и нормы, установленные действующим</w:t>
      </w:r>
      <w:r>
        <w:rPr>
          <w:color w:val="000000"/>
          <w:sz w:val="22"/>
          <w:szCs w:val="22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2"/>
          <w:szCs w:val="22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2"/>
          <w:szCs w:val="22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2"/>
          <w:szCs w:val="22"/>
        </w:rPr>
        <w:t>осмотров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2"/>
          <w:szCs w:val="22"/>
        </w:rPr>
        <w:t>одеждо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2"/>
          <w:szCs w:val="22"/>
        </w:rPr>
        <w:t>4.1.17.</w:t>
        <w:tab/>
      </w:r>
      <w:r>
        <w:rPr>
          <w:color w:val="000000"/>
          <w:sz w:val="22"/>
          <w:szCs w:val="22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2"/>
          <w:szCs w:val="2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2"/>
          <w:szCs w:val="22"/>
        </w:rPr>
        <w:t xml:space="preserve"> заявки на ремонт оборудования (технологического, </w:t>
      </w:r>
      <w:r>
        <w:rPr>
          <w:color w:val="000000"/>
          <w:sz w:val="22"/>
          <w:szCs w:val="22"/>
        </w:rPr>
        <w:t>холодильного и др.) столово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ind w:left="34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2"/>
          <w:szCs w:val="22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2"/>
          <w:szCs w:val="22"/>
        </w:rPr>
        <w:t>средств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2"/>
          <w:szCs w:val="22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2"/>
          <w:szCs w:val="22"/>
        </w:rPr>
        <w:t>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923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55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средн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3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ое меню завтраков</w:t>
      </w:r>
    </w:p>
    <w:p>
      <w:pPr>
        <w:pStyle w:val="ConsPlusNormal"/>
        <w:tabs>
          <w:tab w:val="clear" w:pos="720"/>
          <w:tab w:val="left" w:pos="5355" w:leader="none"/>
        </w:tabs>
        <w:ind w:hanging="0"/>
        <w:rPr/>
      </w:pPr>
      <w:r>
        <w:rPr/>
        <w:tab/>
      </w:r>
    </w:p>
    <w:tbl>
      <w:tblPr>
        <w:tblW w:w="9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160"/>
        <w:gridCol w:w="2700"/>
        <w:gridCol w:w="241"/>
        <w:gridCol w:w="25"/>
        <w:gridCol w:w="1924"/>
      </w:tblGrid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  <w:p>
            <w:pPr>
              <w:pStyle w:val="Normal"/>
              <w:rPr/>
            </w:pPr>
            <w:r>
              <w:rPr/>
              <w:t xml:space="preserve"> 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гредиенты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>
          <w:trHeight w:val="64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с (гр.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р.)</w:t>
            </w:r>
          </w:p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</w:tr>
      <w:tr>
        <w:trPr>
          <w:trHeight w:val="420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неделя</w:t>
            </w: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бас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са молочна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9" w:hanging="0"/>
              <w:jc w:val="center"/>
              <w:rPr/>
            </w:pPr>
            <w:r>
              <w:rPr/>
              <w:t> </w:t>
            </w: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9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ы отвар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фейный напи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иток раство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ожное Чоко-п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рожно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шт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рники с варенье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ный пе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ень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ао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ао порош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ный пе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0,2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терброд с окороком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/к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орок в/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недел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ы запе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ные с сы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ломолоч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0,2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фли или печ фа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фли или печ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-ке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т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нед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еклассники (с 5 по 11класс)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лета мясна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вяд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а гречнев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ыпчат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терброд с в/к кол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са в/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лет натураль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й, запече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к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ель из натураль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го сок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хмал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фли ф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.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баса отварна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са мо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фасован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0,2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неделя</w:t>
            </w:r>
          </w:p>
        </w:tc>
        <w:tc>
          <w:tcPr>
            <w:tcW w:w="705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ы отварные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иск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иски Молочны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натураль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натураль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 сливочное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р порционно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рок глази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-неделя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в из свини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патка сви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 па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ые классы (с 1 по 4 класс) 2-ой завтрак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ис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сиск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1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фасован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0,2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1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-неделя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точки рыбны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а Тушка потр б/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и панир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юре картофель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ль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фейный напи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к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ф напи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енье фасован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ченье ф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.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фли Славушка ф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фли ф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баса отварна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с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а гречнев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ыпчат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рок глази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динг 3% фасованн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дин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-кек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т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шт.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0-недел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иски с сыр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сиск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 отвар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фейный напи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к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ф напи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4.1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09-04-07T08:07:00Z</dcterms:modified>
  <cp:revision>72</cp:revision>
  <dc:subject/>
  <dc:title>ПРОТОКОЛ ОЦЕНКИ И СОПОСТАВЛЕНИЯ ЗАЯВОК НА УЧАСТИЕ В КОНКУРСЕ </dc:title>
</cp:coreProperties>
</file>