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5/09-К-1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марта 2009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487"/>
        <w:gridCol w:w="1080"/>
        <w:gridCol w:w="748"/>
        <w:gridCol w:w="872"/>
        <w:gridCol w:w="823"/>
        <w:gridCol w:w="77"/>
        <w:gridCol w:w="540"/>
        <w:gridCol w:w="188"/>
        <w:gridCol w:w="1072"/>
        <w:gridCol w:w="1440"/>
        <w:gridCol w:w="12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5/09-к </w:t>
            </w:r>
            <w:r>
              <w:rPr>
                <w:b/>
              </w:rPr>
              <w:t>«</w:t>
            </w:r>
            <w:r>
              <w:rPr>
                <w:b/>
                <w:bCs/>
                <w:sz w:val="22"/>
                <w:szCs w:val="22"/>
              </w:rPr>
              <w:t>Приобретение медицинского оборудования для МУЗ «Стоматологическая поликлиника» г. Фрязино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мар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6-6-92-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согласно Приложению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Московская область, г. Фрязино, ул. Советская, д.2б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</w:t>
            </w:r>
            <w:r>
              <w:rPr>
                <w:bCs/>
                <w:sz w:val="22"/>
                <w:szCs w:val="22"/>
              </w:rPr>
              <w:t xml:space="preserve"> по 30 апреля 2009 года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,00 руб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наличный расчет, расчет производится в форме предоплаты в размере 30% после предоставления счета, счета-фактуры, товарной накладной за фактически поставленную продукцию, окончательный расчет в размере 70% по факту поставки оборудования, возможна отсрочка окончательного платежа до 60 дн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марта 2009 г. 15 часов 00 минут (время Московское) поступило 3 (три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-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-Дентал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М. Трубецкая, д.28, стр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209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781-00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дКомп-лекс «А.В.К.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7, г. Москва, ул. Иркутская, д.11/17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3492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-54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ЮНИТЕ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71, г. Москва, Ленинский пр., д.1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037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-30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плекс «А.В.К.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ехнических характеристик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ЮНИТЕД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ехнических характеристи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5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457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8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ома-Денталь» с ценой муниципального контракта </w:t>
            </w:r>
            <w:r>
              <w:rPr>
                <w:b/>
                <w:sz w:val="22"/>
                <w:szCs w:val="22"/>
              </w:rPr>
              <w:t>438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7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Фрязино, Кистенева С.А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/09-к-1 от «23» марта 200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</w:rPr>
        <w:t>«</w:t>
      </w:r>
      <w:r>
        <w:rPr>
          <w:b/>
          <w:bCs/>
          <w:sz w:val="22"/>
          <w:szCs w:val="22"/>
        </w:rPr>
        <w:t>Приобретение медицинского оборудования для МУЗ «Стоматологическая поликлиника» г. Фряз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осуществляется силами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у Исполнителя копии лицензии на осуществление деятельности по продаже медицинских материал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вар должен иметь сертификат соответствия и гигиенический сертификат (заключение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овар должен иметь сертификат электробезопасност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оставка, монтаж и наладка, начальное обуч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6120"/>
      </w:tblGrid>
      <w:tr>
        <w:trPr>
          <w:trHeight w:val="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48" w:hanging="0"/>
              <w:rPr/>
            </w:pPr>
            <w:r>
              <w:rPr>
                <w:sz w:val="22"/>
                <w:szCs w:val="22"/>
              </w:rPr>
              <w:t>Минимально допустимые технические характеристики по отдельным параметрам</w:t>
            </w:r>
          </w:p>
        </w:tc>
      </w:tr>
      <w:tr>
        <w:trPr>
          <w:trHeight w:val="68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sz w:val="22"/>
                <w:szCs w:val="22"/>
              </w:rPr>
              <w:t>Комплектация рабочего места врача стоматолога.</w:t>
            </w:r>
          </w:p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гидравлическое, управляемое программируемой педалью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ловник двойной артикуляции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ие ограничителей безопасности подъёма и опускания кресл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бесшовное покрыт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автодиагностики состояния рабочих узлов антикоррозийное покрытие типа «горячее напыл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ормашина на три рабочих места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толет вода-воздух автоклавируемый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ва силиконовых тубинга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антиретракции наконечников «антиспид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яция потока воздуха и воды, монометр давления для наконечников встроенны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ик для приборов с автоклавируемым лотк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Плевательница со слюноотсосом и пылесосом (объём 11 мм) из пластика с высокой устойчивостью к агрессивным средам, встроенный эджектор, смыв плевательницы и наполнение стакана, закрытая система чистой воды, поворот плевательницы на 30 град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тильник бестеневой с дихроическим фильтром и сигмментацией более 15-ти, с металлическим отражателем, два уровня интенсивности света, трёхосевое перемещение светильника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6:00Z</dcterms:created>
  <dc:creator>Valued Acer Customer</dc:creator>
  <dc:description/>
  <dc:language>en-US</dc:language>
  <cp:lastModifiedBy>Кистенева</cp:lastModifiedBy>
  <cp:lastPrinted>2009-03-24T12:22:00Z</cp:lastPrinted>
  <dcterms:modified xsi:type="dcterms:W3CDTF">2009-03-24T09:29:00Z</dcterms:modified>
  <cp:revision>65</cp:revision>
  <dc:subject/>
  <dc:title/>
</cp:coreProperties>
</file>