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43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марта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/09-к </w:t>
            </w:r>
            <w:r>
              <w:rPr>
                <w:b/>
                <w:bCs/>
              </w:rPr>
              <w:t>«</w:t>
            </w:r>
            <w:r>
              <w:rPr>
                <w:b/>
                <w:sz w:val="22"/>
                <w:szCs w:val="22"/>
              </w:rPr>
              <w:t>Оказание услуг по разработке программного обеспечения и консультирования в области бухгалтерского учета на основе программного продукта «Парус»</w:t>
            </w:r>
            <w:r>
              <w:rPr>
                <w:b/>
                <w:bCs/>
              </w:rPr>
              <w:t>»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4» марта 2009 г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</w:t>
            </w:r>
            <w:r>
              <w:rPr>
                <w:color w:val="000000"/>
                <w:sz w:val="22"/>
                <w:szCs w:val="22"/>
              </w:rPr>
              <w:t>Единой комиссии</w:t>
            </w:r>
            <w:r>
              <w:rPr>
                <w:sz w:val="22"/>
                <w:szCs w:val="22"/>
              </w:rPr>
              <w:t xml:space="preserve"> по размещению заказов для нужд Муниципального учреждения «Централизованная бухгалтерия образования г. Фрязино» (далее по тексту  – </w:t>
            </w:r>
            <w:r>
              <w:rPr>
                <w:color w:val="000000"/>
                <w:sz w:val="22"/>
                <w:szCs w:val="22"/>
              </w:rPr>
              <w:t>Единая комиссия</w:t>
            </w:r>
            <w:r>
              <w:rPr>
                <w:sz w:val="22"/>
                <w:szCs w:val="22"/>
              </w:rPr>
              <w:t>) присутствовали: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 Фрязино»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ного бухгалтера МУ «Централизованная бухгалтерия образования г. Фрязино»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Е.В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составляет 100% от общего числа членов </w:t>
            </w:r>
            <w:r>
              <w:rPr>
                <w:color w:val="000000"/>
                <w:sz w:val="22"/>
                <w:szCs w:val="22"/>
              </w:rPr>
              <w:t>Единой комиссии</w:t>
            </w:r>
            <w:r>
              <w:rPr>
                <w:sz w:val="22"/>
                <w:szCs w:val="22"/>
              </w:rPr>
              <w:t>. Кворум имеется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ализованная бухгалтерия образования г. Фрязино»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</w:t>
            </w:r>
          </w:p>
        </w:tc>
      </w:tr>
      <w:tr>
        <w:trPr>
          <w:trHeight w:val="193" w:hRule="atLeast"/>
        </w:trPr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gorono_fryazino@inbox.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Централизованная бухгалтерия образования г. Фрязино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г. Фрязино, ул. Полевая д.29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Cs w:val="28"/>
              </w:rPr>
              <w:t>С 26 марта 2009 г. по 31 декабря 2009 г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 000,00 руб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ежемесяч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марта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7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- 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30, Московская область, г. Пушкино, мкр. Серебрянка, д.19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0536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980,00 руб.</w:t>
            </w:r>
          </w:p>
        </w:tc>
      </w:tr>
      <w:tr>
        <w:trPr>
          <w:trHeight w:val="2060" w:hRule="atLeast"/>
        </w:trPr>
        <w:tc>
          <w:tcPr>
            <w:tcW w:w="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Фаргос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30, Московская область, г. Пушкино, мкр. Серебрянка, д.19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0486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-86-55, (496) 56-5-1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15600,00 руб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00,00 руб.</w:t>
            </w:r>
          </w:p>
        </w:tc>
      </w:tr>
      <w:tr>
        <w:trPr>
          <w:trHeight w:val="1335" w:hRule="atLeast"/>
        </w:trPr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000000"/>
                <w:sz w:val="22"/>
                <w:szCs w:val="22"/>
              </w:rPr>
              <w:t xml:space="preserve">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 xml:space="preserve">ООО  </w:t>
            </w:r>
            <w:r>
              <w:rPr>
                <w:sz w:val="22"/>
                <w:szCs w:val="22"/>
              </w:rPr>
              <w:t xml:space="preserve">ООО «ТехФаргос» с ценой муниципального контракта </w:t>
            </w:r>
            <w:r>
              <w:rPr>
                <w:b/>
                <w:sz w:val="22"/>
                <w:szCs w:val="22"/>
              </w:rPr>
              <w:t>41560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ублей.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ехника - М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980,00 руб.</w:t>
            </w:r>
          </w:p>
        </w:tc>
      </w:tr>
      <w:tr>
        <w:trPr>
          <w:trHeight w:val="195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70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Е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отировочных заявок № 43/09-к-1 от «18» марта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rPr>
          <w:bCs/>
          <w:u w:val="single"/>
        </w:rPr>
      </w:pPr>
      <w:r>
        <w:rPr>
          <w:bCs/>
        </w:rPr>
        <w:t>«</w:t>
      </w:r>
      <w:r>
        <w:rPr>
          <w:sz w:val="22"/>
          <w:szCs w:val="22"/>
        </w:rPr>
        <w:t>Оказание услуг по разработке программного обеспечения и консультирования в области бухгалтерского учета на основе программного продукта «Парус»</w:t>
      </w:r>
      <w:r>
        <w:rPr>
          <w:bCs/>
        </w:rPr>
        <w:t>»</w:t>
      </w:r>
    </w:p>
    <w:p>
      <w:pPr>
        <w:pStyle w:val="TextBody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Общие требования к оказываемым услугам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казание услуг по разработке программного обеспечения и консультирования в области бухгалтерского учета на основе программного продукта «Парус» должно включать в себ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отчеты по ведению программного продукта «Парус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 отчетности «бюджетные обязательств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форму отчетности «сверка кассовых и фактических расходов» в разрезе разделов финансирования, статей экономической классификации, общероссийского справочника структурированной номенклатуры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возможность настройки журнала операций по учету поставщиков и подрядчиков в разрезе аналитики договоров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возможность дополнительного выбора по любым критериям данных из программы;</w:t>
      </w:r>
    </w:p>
    <w:p>
      <w:pPr>
        <w:pStyle w:val="Normal"/>
        <w:jc w:val="both"/>
        <w:rPr/>
      </w:pPr>
      <w:r>
        <w:rPr>
          <w:sz w:val="22"/>
          <w:szCs w:val="22"/>
        </w:rPr>
        <w:t>- разработка программного обеспечения по получению сводных отчетов на основе данных, содержащихся в 25 отдельных базах данных в соответствии с приказом МФ РФ №128-н от 13.11.2008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разработка программного обеспечения по ведению сметы, предельных объемов финансирования учрежд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разработка программного обеспечения по получению сводных отчетов по сметам и предельным объемам финансирования на основе данных, содержащихся в  25 отдельных базах данных;</w:t>
      </w:r>
    </w:p>
    <w:p>
      <w:pPr>
        <w:pStyle w:val="Normal"/>
        <w:shd w:fill="FFFFFF" w:val="clear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одные таблицы для проверки Единого социального налога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разработка дополнительных функций по выгрузке заработной платы сотрудников для зачисления на пластиковые карточки в формате банка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разработка дополнительных функций по выгрузке компенсаций по родительской плате для зачисления на пластиковые карточки в формате банка;</w:t>
      </w:r>
    </w:p>
    <w:p>
      <w:pPr>
        <w:pStyle w:val="Normal"/>
        <w:shd w:fill="FFFFFF" w:val="clear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форм отчетности под конкретные требования согласно базы заказчика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получение сводов, отчетов в разрезе программы Министерства финансов Московской области по подведомственным учреждениям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сопровождение и обновление проверяющих программ для сдачи отчетности в налоговую инспекцию и Пенсионный фонд;</w:t>
      </w:r>
    </w:p>
    <w:p>
      <w:pPr>
        <w:pStyle w:val="Normal"/>
        <w:shd w:fill="FFFFFF" w:val="clear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роведения 3-х часовых консультаций не реже 3 раз в неделю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выезд консультанта по первому требованию включая выходные и праздничные дни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проведение актуализации программы в соответствии с изменениями в действующих законодательствах и требованиях Министерства финансов Московской области не реже 1 раза в месяц;</w:t>
      </w:r>
    </w:p>
    <w:p>
      <w:pPr>
        <w:pStyle w:val="Heading"/>
        <w:jc w:val="left"/>
        <w:rPr/>
      </w:pPr>
      <w:r>
        <w:rPr>
          <w:b w:val="false"/>
          <w:caps w:val="false"/>
          <w:smallCaps w:val="false"/>
          <w:sz w:val="22"/>
          <w:szCs w:val="22"/>
        </w:rPr>
        <w:t>- возможность изменения форм отчетности и сводных таблиц в соответствии с требованиями заказчика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character" w:styleId="Style16">
    <w:name w:val=" Знак"/>
    <w:basedOn w:val="Style13"/>
    <w:qFormat/>
    <w:rPr>
      <w:sz w:val="24"/>
      <w:szCs w:val="24"/>
      <w:lang w:val="ru-RU" w:bidi="ar-SA"/>
    </w:rPr>
  </w:style>
  <w:style w:type="character" w:styleId="Style17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9-03-18T12:16:00Z</cp:lastPrinted>
  <dcterms:modified xsi:type="dcterms:W3CDTF">2009-03-18T09:23:00Z</dcterms:modified>
  <cp:revision>90</cp:revision>
  <dc:subject/>
  <dc:title>ПРОТОКОЛ ОЦЕНКИ И СОПОСТАВЛЕНИЯ ЗАЯВОК НА УЧАСТИЕ В КОНКУРСЕ </dc:title>
</cp:coreProperties>
</file>