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Т.А.Курбато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подпись)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4» марта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3/09-к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</w:r>
      <w:r>
        <w:rPr>
          <w:b/>
          <w:bCs/>
        </w:rPr>
        <w:t>»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04» марта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Централизованная бухгалтерия образования г. Фрязино»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41190, Московская область, г. Фрязино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, д. 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адим Анатольевич, Кистенева Светлана Анатольевна, Куликова Светлана Викторо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МУ «Централизованная бухгалтерия образования г. Фрязино»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М.О. г. Фрязино, ул. Полевая д.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Cs w:val="28"/>
              </w:rPr>
              <w:t>С 26 марта 2009 г. по 31 декабря 2009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16 000,00 рублей (Четыреста шестнадцать тысяч) рублей 00 коп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финансово-экономического управления администрации г. Фрязино, 141190, Московская область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проспект Мира, д. 15А, каб. 114, тел./ф. (496) 25-5-53-21, (496) 56-5-90-60 (доп. 13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4» марта 2009 г. по 15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марта 2009 г.</w:t>
            </w:r>
          </w:p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ежемесячные услуги Заказчик производит в течение 15 банковских дней после представления Исполнителем отчетной документаци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43/09-к от «04» марта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оказываемых услуг (выполняемых работ): ______________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оказания услуг (выполнения работ): 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оказываемых услуг (выполняемых работ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№ 43/09-к от «04» мар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</w:rPr>
        <w:t>«</w:t>
      </w: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</w:t>
      </w:r>
      <w:r>
        <w:rPr>
          <w:bCs/>
        </w:rPr>
        <w:t>»</w:t>
      </w:r>
    </w:p>
    <w:p>
      <w:pPr>
        <w:pStyle w:val="TextBody"/>
        <w:spacing w:before="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Общие требования к оказываемым услуг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казание услуг по разработке программного обеспечения и консультирования в области бухгалтерского учета на основе программного продукта «Парус» должно включать в себ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отчеты по ведению программного продукта «Парус»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 отчетности «бюджетные обязательств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форму отчетности «сверка кассовых и фактических расходов» в разрезе разделов финансирования, статей экономической классификации, общероссийского справочника структурированной номенклатуры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настройки журнала операций по учету поставщиков и подрядчиков в разрезе аналитики договоров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озможность дополнительного выбора по любым критериям данных из программы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на основе данных, содержащихся в 25 отдельных базах данных в соответствии с приказом МФ РФ №128-н от 13.11.2008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программного обеспечения по ведению сметы, предельных объемов финансирования учреждения;</w:t>
      </w:r>
    </w:p>
    <w:p>
      <w:pPr>
        <w:pStyle w:val="Normal"/>
        <w:jc w:val="both"/>
        <w:rPr/>
      </w:pPr>
      <w:r>
        <w:rPr>
          <w:sz w:val="22"/>
          <w:szCs w:val="22"/>
        </w:rPr>
        <w:t>- разработка программного обеспечения по получению сводных отчетов по сметам и предельным объемам финансирования на основе данных, содержащихся в  25 отдельных базах данных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сводные таблицы для проверки Единого социального налог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заработной платы сотрудников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разработка дополнительных функций по выгрузке компенсаций по родительской плате для зачисления на пластиковые карточки в формате банка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форм отчетности под конкретные требования согласно базы заказчика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олучение сводов, отчетов в разрезе программы Министерства финансов Московской области по подведомственным учреждениям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сопровождение и обновление проверяющих программ для сдачи отчетности в налоговую инспекцию и Пенсионный фонд;</w:t>
      </w:r>
    </w:p>
    <w:p>
      <w:pPr>
        <w:pStyle w:val="Normal"/>
        <w:shd w:fill="FFFFFF" w:val="clear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роведения 3-х часовых консультаций не реже 3 раз в неделю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выезд консультанта по первому требованию включая выходные и праздничные дни;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sz w:val="22"/>
          <w:szCs w:val="22"/>
        </w:rPr>
        <w:t>- проведение актуализации программы в соответствии с изменениями в действующих законодательствах и требованиях Министерства финансов Московской области не реже 1 раза в месяц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возможность изменения форм отчетности и сводных таблиц в соответствии с требованиями заказч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1065" w:leader="none"/>
          <w:tab w:val="center" w:pos="4808" w:leader="none"/>
        </w:tabs>
        <w:jc w:val="left"/>
        <w:rPr/>
      </w:pPr>
      <w:r>
        <w:rPr>
          <w:b/>
          <w:bCs/>
          <w:sz w:val="22"/>
          <w:szCs w:val="22"/>
        </w:rPr>
        <w:tab/>
        <w:tab/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МУНИЦИПАЛЬНЫЙ КОНТРАКТ № 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5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bCs/>
        </w:rPr>
        <w:t>«</w:t>
      </w:r>
      <w:r>
        <w:rPr>
          <w:b/>
          <w:sz w:val="22"/>
          <w:szCs w:val="22"/>
        </w:rPr>
        <w:t xml:space="preserve">Оказание услуг по разработке программного обеспечения и консультирования </w:t>
      </w:r>
    </w:p>
    <w:p>
      <w:pPr>
        <w:pStyle w:val="TextBody"/>
        <w:spacing w:before="0" w:after="0"/>
        <w:jc w:val="center"/>
        <w:rPr>
          <w:b/>
          <w:b/>
          <w:bCs/>
          <w:u w:val="single"/>
        </w:rPr>
      </w:pPr>
      <w:r>
        <w:rPr>
          <w:b/>
          <w:sz w:val="22"/>
          <w:szCs w:val="22"/>
        </w:rPr>
        <w:t>в области бухгалтерского учета на основе программного продукта «Парус»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г. Фрязино</w:t>
        <w:tab/>
        <w:tab/>
        <w:tab/>
        <w:tab/>
        <w:tab/>
        <w:tab/>
        <w:tab/>
        <w:tab/>
        <w:t>«_____» ____________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униципальное учреждение «Централизованная бухгалтерия образования г. Фрязино», именуемое в дальнейшем  «Заказчик»,  в лице директора Курбатовой Татьяны Алексеевны, действующей на основании Устава, с одной стороны, и ______________________, именуемое в дальнейшем «Исполнитель», в лице _________________________, действующего на основании ___________, с другой стороны, именуемые в дальнейшем «Стороны»,  в соответствии с законодательством Российской Федерации, Московской области и нормативными актами  органов местного самоуправления города Фрязино заключили настоящий муниципальный контракт, именуемый в дальнейшем «Контракт»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1.1. Заказчик поручает, а Исполнитель принимает на себя оказание услуг по разработке программного обеспечения и консультирования в области бухгалтерского учета на основе программного продукта «Парус» для нужд МУ «ЦБ г. Фрязино»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>1.2. Выполнение услуг, указанных в п. 1.1. настоящего Контракта, осуществляется в соответствии с Перечнем работ (Приложение № 1 к муниципальному контракту), являющимся неотъемлемой частью настоящего Контракта.</w:t>
      </w:r>
    </w:p>
    <w:p>
      <w:pPr>
        <w:pStyle w:val="TextBody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слуги, выполняемые согласно настоящего Контракта должны соответствовать требованиям государственных стандартов Российской Федерации. 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1.4. Настоящий Контракт составлен на основании Протокола </w:t>
      </w:r>
      <w:r>
        <w:rPr>
          <w:color w:val="000000"/>
          <w:sz w:val="22"/>
          <w:szCs w:val="22"/>
        </w:rPr>
        <w:t>_____________________№_________.</w:t>
      </w:r>
    </w:p>
    <w:p>
      <w:pPr>
        <w:pStyle w:val="TextBody"/>
        <w:tabs>
          <w:tab w:val="clear" w:pos="708"/>
          <w:tab w:val="left" w:pos="8440" w:leader="none"/>
        </w:tabs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numPr>
          <w:ilvl w:val="0"/>
          <w:numId w:val="6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ПО КОНТРАКТУ И ПОРЯДОК РАСЧЕТОВ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1. Стоимость работ по настоящему Контракту определяется  согласно Протоколу №_________ на право заключения муниципального контракта на оказание услуг по разработке программного обеспечения и консультирования в области бухгалтерского учета на основе программного продукта «Парус» для нужд МУ «ЦБ г. Фрязино» и составляет___________________________</w:t>
      </w:r>
      <w:r>
        <w:rPr>
          <w:sz w:val="22"/>
          <w:szCs w:val="22"/>
          <w:u w:val="single"/>
        </w:rPr>
        <w:t>(____________________________________________________________</w:t>
      </w:r>
      <w:r>
        <w:rPr>
          <w:sz w:val="22"/>
          <w:szCs w:val="22"/>
        </w:rPr>
        <w:t xml:space="preserve">) рублей _______копеек, в том числе НДС 18 % - </w:t>
      </w:r>
      <w:r>
        <w:rPr>
          <w:b/>
          <w:sz w:val="22"/>
          <w:szCs w:val="22"/>
        </w:rPr>
        <w:t>_________________.</w:t>
      </w:r>
      <w:r>
        <w:rPr>
          <w:sz w:val="22"/>
          <w:szCs w:val="22"/>
        </w:rPr>
        <w:t xml:space="preserve"> Все оплаты производятся Заказчиком Исполнителю по мере поступления денежных средств из бюджета города Фрязино Московской област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Исполнитель, превысивший объемы и стоимость услуг без соглашения с Заказчиком, оплачивает эти услуги за свой счет.</w:t>
      </w:r>
    </w:p>
    <w:p>
      <w:pPr>
        <w:pStyle w:val="TextBody"/>
        <w:ind w:right="-5" w:firstLine="360"/>
        <w:jc w:val="both"/>
        <w:rPr/>
      </w:pPr>
      <w:r>
        <w:rPr>
          <w:sz w:val="22"/>
          <w:szCs w:val="22"/>
        </w:rPr>
        <w:t xml:space="preserve">2.3. </w:t>
      </w: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 xml:space="preserve">авансовый платеж, не превышающий 30% от стоимости ежемесячного платежа. </w:t>
      </w:r>
      <w:r>
        <w:rPr>
          <w:color w:val="000000"/>
          <w:spacing w:val="1"/>
          <w:sz w:val="22"/>
          <w:szCs w:val="22"/>
        </w:rPr>
        <w:t>Окончательный рас</w:t>
      </w:r>
      <w:r>
        <w:rPr>
          <w:color w:val="000000"/>
          <w:spacing w:val="3"/>
          <w:sz w:val="22"/>
          <w:szCs w:val="22"/>
        </w:rPr>
        <w:t>чет за выполненные ежемесяч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(акт выполненных услуг, счет, счет-фактура).</w:t>
      </w:r>
    </w:p>
    <w:p>
      <w:pPr>
        <w:pStyle w:val="TextBody"/>
        <w:numPr>
          <w:ilvl w:val="0"/>
          <w:numId w:val="6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ОКАЗАНИЯ УСЛУГ И ДЕЙСТВИЯ КОНТРАКТА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Контракт вступает в силу и становится обязательным для Сторон с момента его заклю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Контракт действует с_______________________________ до 31 декабря 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>3.3. Срок начала оказания услуг – 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3.4. Срок оказания услуг – _______ рабочи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Все изменения сроков начала и окончания оказания услуг оформляются дополнительным соглашением Сторон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before="0" w:after="0"/>
        <w:ind w:left="360" w:right="-5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СТОРОН</w:t>
      </w:r>
    </w:p>
    <w:p>
      <w:pPr>
        <w:pStyle w:val="TextBody"/>
        <w:spacing w:before="0" w:after="0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4</w:t>
      </w:r>
      <w:r>
        <w:rPr>
          <w:sz w:val="22"/>
          <w:szCs w:val="22"/>
          <w:u w:val="single"/>
        </w:rPr>
        <w:t>.1. Заказчик в течение действия настоящего Контракта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1. обеспечивает финансирование работ  из средств соответствующего бюджета, по мере поступления денежных средств из соответствующего бюдже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2. участвует в работе комиссии, осуществляющей приемку выполненных по Контракту работ, рассматривает и подписывает акты выполненных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3. производит расчет с Исполнителем за выполненные работы в порядке и на условиях, предусмотренных п. 2.3.,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4. имеет право расторгнуть настоящий Контракт в порядке и на условиях предусмотренных в настоящем Контракте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4.2. Исполнитель в течение срока действия настоящего Контрак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1. выполняет работы по настоящему Контракту в соответствии с Перечнем работ, установленным настоящим Контракт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2. уведомляет Заказчика, в письменной форме, о необходимости проведения дополнительных работ по настоящему Контракту, не учтенных в технической документации и увеличении в связи с этим стоимости работ;</w:t>
      </w:r>
    </w:p>
    <w:p>
      <w:pPr>
        <w:pStyle w:val="Normal"/>
        <w:ind w:firstLine="345"/>
        <w:jc w:val="both"/>
        <w:rPr/>
      </w:pPr>
      <w:r>
        <w:rPr>
          <w:sz w:val="22"/>
          <w:szCs w:val="22"/>
        </w:rPr>
        <w:t xml:space="preserve">4.2.11. Исполнитель имеет право досрочно выполнить и сдать работы Заказчику, а Заказчик оплачивает выполненные работы, с учетом положений, изложенных в предложении 2 п.2.3.      </w:t>
      </w:r>
    </w:p>
    <w:p>
      <w:pPr>
        <w:pStyle w:val="TextBody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ИЕМКА ОКАЗАННЫХ УСЛУГ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Приемка оказанных услуг осуществляется комиссией в составе  представителя Заказчика, представителя Исполнител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2. Приемка оказанных услуг производится в срок, согласованный Сторонами, после получения Заказчиком извещений об их выполнени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3. До сдачи услуг Исполнитель несет ответственность за риск их случайного уничтожения, повреждения, кроме случаев, связанных с обстоятельствами непреодолимой силы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4. Исполнитель представляет Заказчику Акт выполненных услуг при сдаче выполненных услуг. Акт представляется с указанием в нем номера Муниципального контракта и его даты, периода оказания услуг, полной стоимости услуг за подписью уполномоченного лица Исполнитель и скрепленного его печатью.</w:t>
      </w:r>
    </w:p>
    <w:p>
      <w:pPr>
        <w:pStyle w:val="TextBody"/>
        <w:ind w:right="-5" w:hanging="0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1. В случае если  Заказчиком будут обнаружены некачественно оказанные услуги, Исполнитель своими силами и за свой счет без увеличения стоимости работ обязан в согласованный Сторонами срок, переделать эти работы или устранить допущенные недостатки (дефекты)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6.2. В случае задержки сроков оказания услуг и/или сроков устранения недостатков (дефектов) в услугах, установленных в Актах приемки по вине Исполнителя, Исполнитель уплачивает Заказчику неустойку (пени) в размере 0,1% от стоимости Контракта/дефектов за каждый день просрочки по его исполнению и/или по их устранени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3. Уплата неустойки (пени) не освобождает от исполнения своих обязательств по настоящему Контракту. Санкции за нарушение контрактных обязательств возникают после выставления претензий пострадавшей стороны или вынесения по этому вопросу судебного решения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. Заказчик не несет ответственность за сохранность материалов 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5. В случае неисполнения обязанностей, установленных п. 4.2.1. Исполнитель уплачивает  Заказчику штраф в размере не менее одной трехсотой ставки рефинансирования Центрального банка Российской Федерации, действующей на день уплаты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6. Стороны освобождаются от ответственности за частичное или полное неисполнение обязательств по Контракту, если оно явилось  следствием природных явлений, действия внешних факторов и прочих обстоятельств непреодолимой силы и если эти обстоятельства непосредственно повлияли на исполнение Контракта, а также, если эти обстоятельства непреодолимой силы будут признаны форс-мажорными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В этом случае соответствующая сторона Контракта должна незамедлительно сообщить о наступлении форс-мажорных обстоятельств другой стороне и разрешить с ней вопросы дальнейшего исполнения Контракта в порядке, предусмотренным действующим законодательством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УРЕГУЛИРОВАНИЯ СПОРОВ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1. Стороны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Контракту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3. Любые споры, неурегулированные во внесудебном порядке, разрешаются в Арбитражном суде Московской области.</w:t>
      </w:r>
    </w:p>
    <w:p>
      <w:pPr>
        <w:pStyle w:val="TextBody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2"/>
          <w:szCs w:val="22"/>
        </w:rPr>
        <w:t>8. ИНТЕЛЛЕКТУАЛЬНАЯ СОБСТВЕННОСТЬ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8.1. Стороны соглашаются о том, что с даты подписания настоящего Контракта все права на воспроизведение, распространение, а также модификацию настроек ПП, в том числе перевод настройки ПП на другой язык (языки), принадлежит Исполнителю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8.2. Заказчик не должен пытаться осуществлять действия, которые могли бы нарушить или сделать недействительными указанные права исполнителя в отношении интеллектуальной собственности на настройки ПП.</w:t>
      </w:r>
    </w:p>
    <w:p>
      <w:pPr>
        <w:pStyle w:val="TextBody"/>
        <w:ind w:right="-5" w:hanging="0"/>
        <w:jc w:val="both"/>
        <w:rPr/>
      </w:pPr>
      <w:r>
        <w:rPr>
          <w:sz w:val="22"/>
          <w:szCs w:val="22"/>
        </w:rPr>
        <w:tab/>
        <w:t>8.3. Заказчик не должен осуществлять действия, направленные на привлечение специалистов Исполнителя к работе у Заказчика с переходом к ним на работу, как штатным сотрудником, так и совместителем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9. Обстоятельства непреодолимой сил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9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9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9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0. Заключительные положе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10.1. Ни одна из Сторон не имеет право передать свои права и обязанности по данному Контракту третьим лицам без письменного согласия другой Сторон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highlight w:val="white"/>
        </w:rPr>
        <w:t>10.2. Настоящий Контракт составлен в 2 (двух)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11. Юридические адреса, реквизиты и подписи сторо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91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Заказчик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нитель»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МУ «Централизованная бухгалтерия образования г. Фрязино»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Т.А.Курбатова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М.П.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Style12">
    <w:name w:val="Обычный + По ширине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+ По ширине"/>
    <w:basedOn w:val="Normal"/>
    <w:qFormat/>
    <w:pPr>
      <w:ind w:right="-81" w:hanging="0"/>
      <w:jc w:val="both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3-10T15:08:00Z</cp:lastPrinted>
  <dcterms:modified xsi:type="dcterms:W3CDTF">2009-03-10T13:03:00Z</dcterms:modified>
  <cp:revision>223</cp:revision>
  <dc:subject/>
  <dc:title>ВНИМАНИЕ-ЗАПРОС КОТИРОВОК</dc:title>
</cp:coreProperties>
</file>