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2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33"/>
      </w:tblGrid>
      <w:tr>
        <w:trPr/>
        <w:tc>
          <w:tcPr>
            <w:tcW w:w="496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марта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1080"/>
        <w:gridCol w:w="570"/>
        <w:gridCol w:w="870"/>
        <w:gridCol w:w="1440"/>
        <w:gridCol w:w="1073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2/09-к «Поставка химических реактивов для обслуживания бассейна МУ УФСК «Импульс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Фрязино (Дворец Спорта «ФРЯЗИНО»)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Фрязино (далее по тексту  – Единая комиссия)  присутствовали: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финансово-экономической работе МУ УФСК «Импульс» г. 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 МУ УФСК «Импульс» г. Фрязино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 МУ УФСК «Импульс» г. Фрязино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 МУ УФСК «Импульс» г. 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19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5) 526-90-98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mpuls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09 по 31 декабря 2009 го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 0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. Фрязино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ежеквартально, после предоставления счета и счета-фактуры за фактически поставленную продукцию в течение 15 банковских дне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 «26» марта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АКВА-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2705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ул. Б. Каретный пер., д. 24/12, ст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076108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 (495) 620-0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7.03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95 952, 08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95 952, 08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АКВА-Сервис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95 952, 0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/09-к-1 от «27» марта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«Поставка химических реактивов для обслуживания бассейна МУ УФСК «Импульс» </w:t>
      </w:r>
    </w:p>
    <w:p>
      <w:pPr>
        <w:pStyle w:val="TextBody"/>
        <w:spacing w:before="0" w:after="0"/>
        <w:ind w:left="-720" w:hanging="0"/>
        <w:rPr/>
      </w:pPr>
      <w:r>
        <w:rPr>
          <w:sz w:val="22"/>
          <w:szCs w:val="22"/>
        </w:rPr>
        <w:t>г. Фрязино (Дворец Спорта «ФРЯЗИНО»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850"/>
        <w:gridCol w:w="992"/>
        <w:gridCol w:w="52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Жидкий хлорный раствор для дезинфекции воды в бассе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ковые канистры емкостью 25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Жидкий  раствор для понижения уровня рН в  воде при помощи автоматическ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ковые канистры емкостью 25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Не пенящееся средство - альгицид против появления  водорослей, грибков и бактерий в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ковые канистры емкостью 3 л, МУ 2.1.4.783-99; СанПин2.1.2.1188-03; СанПиН 2.1.21331-03</w:t>
            </w:r>
          </w:p>
        </w:tc>
      </w:tr>
      <w:tr>
        <w:trPr>
          <w:trHeight w:val="10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ьный препарат против известковых образований и отложений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ковые канистры емкостью 1 л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идкий препарат для флокуляции (коагуляции) воды в бассе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ковые канистры емкостью 25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пасные реактивы для тест-приборов </w:t>
            </w:r>
            <w:r>
              <w:rPr>
                <w:sz w:val="22"/>
              </w:rPr>
              <w:t>(DPD 1-10 шт., Фенол-1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info@impuls-f.ru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3-27T13:34:00Z</dcterms:modified>
  <cp:revision>237</cp:revision>
  <dc:subject/>
  <dc:title/>
</cp:coreProperties>
</file>