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40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3» феврал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/09-к «Организация горячего питания, в том числе поставка продуктов  питания обучающихся из многодетных, опекаемых и малообеспеченных семей МОУ Лицей г. Фрязино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5» феврал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Лицей 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Лицей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6) 25-5-59-76, </w:t>
            </w:r>
            <w:r>
              <w:rPr>
                <w:color w:val="000000"/>
                <w:sz w:val="22"/>
                <w:szCs w:val="22"/>
              </w:rPr>
              <w:t xml:space="preserve">(496) 56-4-40-55  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ono_fryazino@inbox.ru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г. Фрязин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 февраля по 31 марта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. 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. 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 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. 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2» февраля 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752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22 9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752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 </w:t>
            </w:r>
            <w:r>
              <w:rPr>
                <w:b/>
                <w:color w:val="000000"/>
                <w:sz w:val="22"/>
                <w:szCs w:val="22"/>
              </w:rPr>
              <w:t>122 752,00 рублей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900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 Фрязино, Куликова С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40/09-к-1 от «13» феврал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Организация горячего питания, в том числе поставка продуктов питания  обучающихся из многодетных, опекаемых и малообеспеченных семей  МОУ Лицей г. Фрязино</w:t>
      </w:r>
    </w:p>
    <w:p>
      <w:pPr>
        <w:pStyle w:val="Normal"/>
        <w:ind w:right="-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rStyle w:val="Style9"/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рок оказания услуг: с 24 февраля по 31 марта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3. Стоимость питания (продукты питания) - из расчета 20 руб. в день. Стоимость организации питания из расчета 10 руб. в день на каждого обучающегос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предложенному меню на 10 дней и согласовать его с Заказчиком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340"/>
        <w:gridCol w:w="2340"/>
        <w:gridCol w:w="2160"/>
      </w:tblGrid>
      <w:tr>
        <w:trPr>
          <w:trHeight w:val="9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5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об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600"/>
        <w:gridCol w:w="1800"/>
        <w:gridCol w:w="1440"/>
      </w:tblGrid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ыход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(гр.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гр.)</w:t>
            </w:r>
          </w:p>
        </w:tc>
      </w:tr>
      <w:tr>
        <w:trPr>
          <w:trHeight w:val="140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 из овощ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курин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льон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шек кон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ьон кури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ис отварной с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ы отварны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ыпля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д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 вермишеле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й с куриц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ркое по-домаш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атка свин б/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11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8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ден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и из свежей ка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сты со смета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й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отвар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ые с маслом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фтели мясны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овые с соус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атка свиная б/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т из сухо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от с/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к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 пес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7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день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 горохов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4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а гречне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масл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ень по-Строго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ск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чень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т из сухо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от с/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к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 пес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день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 рисов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отвар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ые с маслом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а отвар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 Молочная в/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26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9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день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щ из свеж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усты с карто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лем (со смета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монная кисло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а гречне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3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точки говяжь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вяд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1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ден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 картофель-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с ово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ам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ошек зелены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иск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ис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арны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59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т из сухо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от с/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к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 пес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день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сольник со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тан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урцы сол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4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ное пю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 с масл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2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лета рыб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 Минта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 пани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4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4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день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 с макаронным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м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в из птиц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е ку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т из апель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 пес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день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 крестьянский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курицей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отвар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е с масл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3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лета кури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з филе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е ку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 пани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4.1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116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cp:keywords/>
  <dc:language>en-US</dc:language>
  <cp:lastModifiedBy>Куликова</cp:lastModifiedBy>
  <cp:lastPrinted>2008-07-07T17:00:00Z</cp:lastPrinted>
  <dcterms:modified xsi:type="dcterms:W3CDTF">2009-03-18T13:29:00Z</dcterms:modified>
  <cp:revision>104</cp:revision>
  <dc:subject/>
  <dc:title>ПРОТОКОЛ ОЦЕНКИ И СОПОСТАВЛЕНИЯ ЗАЯВОК НА УЧАСТИЕ В КОНКУРСЕ </dc:title>
</cp:coreProperties>
</file>