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5» феврал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0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Лицей 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5» феврал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6) 56-4-40-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2"/>
                  <w:szCs w:val="22"/>
                  <w:u w:val="none"/>
                </w:rPr>
                <w:t>INK.litceum@mail.ru</w:t>
              </w:r>
            </w:hyperlink>
            <w:r>
              <w:rPr>
                <w:rStyle w:val="Newstext1"/>
                <w:rFonts w:cs="Times New Roman"/>
                <w:bCs/>
                <w:color w:val="000000"/>
                <w:sz w:val="22"/>
                <w:szCs w:val="22"/>
              </w:rPr>
              <w:t>             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2"/>
                <w:szCs w:val="22"/>
              </w:rPr>
              <w:t>123 000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5» феврал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2» феврал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40/09-к от «05» феврал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40/09-к от «05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 обучающихся из многодетных, опекаемых и малообеспеченных семей  МОУ Лицей г. 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0"/>
        <w:gridCol w:w="2340"/>
        <w:gridCol w:w="216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5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1800"/>
        <w:gridCol w:w="144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(гр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)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из овощ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ур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он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ури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 отварной 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ы отвар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вермишеле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й с куриц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кое по-домаш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 б/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 из свежей к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ты со смет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 масло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вые с соус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 б/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горох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 по-Строг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с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рис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 масло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очная в/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щ из свеж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ы с карт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лем (со смета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говяжь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картофель-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с ов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шек зелены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ар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ень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ольник с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ное пю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 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рыб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ден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с макаронным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я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пт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апель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ден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крестьянский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урицей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 с мас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кури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фил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МУНИЦИПАЛЬНЫЙ КОНТРАКТ №___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Лицей г. 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Муниципальное общеобразовательное учреждение Лицей г. 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й</w:t>
      </w:r>
      <w:r>
        <w:rPr>
          <w:rFonts w:cs="Times New Roman" w:ascii="Times New Roman" w:hAnsi="Times New Roman"/>
          <w:sz w:val="22"/>
          <w:szCs w:val="22"/>
        </w:rPr>
        <w:t xml:space="preserve">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24 февраля по 31 марта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днев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Получатель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Получател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 Заказчик обязуе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/>
      </w:pPr>
      <w:r>
        <w:rPr>
          <w:color w:val="000000"/>
          <w:spacing w:val="-6"/>
          <w:sz w:val="22"/>
          <w:szCs w:val="22"/>
        </w:rPr>
        <w:t>4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Заказчик в праве осуществлять контроль за ходом выполнения услуг по выполнению </w:t>
      </w:r>
      <w:r>
        <w:rPr>
          <w:color w:val="000000"/>
          <w:spacing w:val="4"/>
          <w:sz w:val="22"/>
          <w:szCs w:val="22"/>
        </w:rPr>
        <w:t xml:space="preserve">настоящего Контракта без вмешательства в оперативно-хозяйственную деятельность </w:t>
      </w:r>
      <w:r>
        <w:rPr>
          <w:color w:val="000000"/>
          <w:sz w:val="22"/>
          <w:szCs w:val="22"/>
        </w:rPr>
        <w:t>Исполн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пени) в размере одной трехсотой действующей на день уплаты неустойки (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лучатель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Получателе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Получателе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0 апрел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INK.litceum@mail.ru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info/index.php?mod=addresses&amp;id=11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11T09:30:00Z</dcterms:modified>
  <cp:revision>221</cp:revision>
  <dc:subject/>
  <dc:title>ВНИМАНИЕ-ЗАПРОС КОТИРОВОК</dc:title>
</cp:coreProperties>
</file>