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39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3» феврал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593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/09-к «Организация горячего питания, в том числе поставка продуктов  в части частичной компенсации стоимости питания отдельным категориям обучающихся в МОУ Лицей г. Фрязино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5» февраля 2009 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Лицей  г. Фрязино (далее – Единая комиссия) присутствовали: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6) 25-5-59-76, </w:t>
            </w:r>
            <w:r>
              <w:rPr>
                <w:color w:val="000000"/>
                <w:sz w:val="22"/>
                <w:szCs w:val="22"/>
              </w:rPr>
              <w:t xml:space="preserve">(496) 56-4-40-55  </w:t>
            </w:r>
          </w:p>
        </w:tc>
      </w:tr>
      <w:tr>
        <w:trPr>
          <w:trHeight w:val="193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 февраля по 31 марта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222 740, 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2» февраля 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614,00 руб.</w:t>
            </w:r>
          </w:p>
        </w:tc>
      </w:tr>
      <w:tr>
        <w:trPr>
          <w:trHeight w:val="2060" w:hRule="atLeast"/>
        </w:trPr>
        <w:tc>
          <w:tcPr>
            <w:tcW w:w="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22 74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15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614,00 руб.</w:t>
            </w:r>
          </w:p>
        </w:tc>
      </w:tr>
      <w:tr>
        <w:trPr>
          <w:trHeight w:val="133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color w:val="000000"/>
                <w:sz w:val="22"/>
                <w:szCs w:val="22"/>
              </w:rPr>
              <w:t>222 614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ублей.</w:t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8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740,00 руб.</w:t>
            </w:r>
          </w:p>
        </w:tc>
      </w:tr>
      <w:tr>
        <w:trPr>
          <w:trHeight w:val="19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454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, Куликова С.В.</w:t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39/09-к-1 от «13» феврал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u w:val="single"/>
        </w:rPr>
      </w:pPr>
      <w:r>
        <w:rPr>
          <w:sz w:val="22"/>
          <w:szCs w:val="22"/>
          <w:u w:val="single"/>
        </w:rPr>
        <w:t>Организация горячего питания, в том числе поставка продуктов  в части частичной компенсации стоимости питания отдельным категориям обучающихся в МОУ Лицей г. Фрязин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7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рок оказания услуг: с 24 февраля по 31 марта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i/>
          <w:color w:val="000000"/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427"/>
        <w:gridCol w:w="2160"/>
        <w:gridCol w:w="1800"/>
      </w:tblGrid>
      <w:tr>
        <w:trPr>
          <w:trHeight w:val="923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462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 зв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799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pacing w:val="-3"/>
        </w:rPr>
      </w:pPr>
      <w:r>
        <w:rPr>
          <w:rFonts w:cs="Times New Roman"/>
          <w:b/>
          <w:iCs/>
          <w:color w:val="000000"/>
          <w:spacing w:val="-3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340"/>
        <w:gridCol w:w="2160"/>
        <w:gridCol w:w="180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(гр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ход блюда (гр.) не менее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недел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бас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баса молочна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ароны отвар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и зерново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ерново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фейный напи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раство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рожное Чоко-па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но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 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недел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рники с вареньем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ен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као на молок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порош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пес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утерброд с окороком в/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рок в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недел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ароны запеченые с сы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сломолочный продук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урт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фли или печ фас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или пече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-кек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тин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шт.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неделя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лета мясна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терброд с в/к кол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в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недел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млет натураль-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ый, запече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сель из натурального сок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хм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фли фа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шт.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баса отварна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мо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фасован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недел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ароны отвар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сиск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иски Молоч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натураль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натураль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ло сливочно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р порционн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и зерн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ернов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рок глазирова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неделя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в из свинин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ка св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и зерн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иск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иски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 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и зерн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ернов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фасован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шт. 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неделя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точки рыбны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Тушка потр б/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юре картофельно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ржан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фейный напиток на молок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ченье фасованно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фли Славушка фа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шт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неделя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баса отварна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и зерн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рок глазирова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динг 3% фасованн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-кекс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тин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неделя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иски с сыром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иски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с отвар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фейный напиток на молок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и зерн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еч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еч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4.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9-03-18T13:37:00Z</dcterms:modified>
  <cp:revision>94</cp:revision>
  <dc:subject/>
  <dc:title>ПРОТОКОЛ ОЦЕНКИ И СОПОСТАВЛЕНИЯ ЗАЯВОК НА УЧАСТИЕ В КОНКУРСЕ </dc:title>
</cp:coreProperties>
</file>