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5» феврал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9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5» феврал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40-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222 74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5» феврал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феврал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39/09-к от «05» февра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9/09-к от «05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27"/>
        <w:gridCol w:w="2160"/>
        <w:gridCol w:w="1800"/>
      </w:tblGrid>
      <w:tr>
        <w:trPr>
          <w:trHeight w:val="92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2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99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40"/>
        <w:gridCol w:w="2160"/>
        <w:gridCol w:w="180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(г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ход блюда (гр.) не менее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баса молочн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раств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рожное Чоко-п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но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ники с варенье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ао на моло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поро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утерброд с окороком в/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сломолочный проду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или печ фа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или печ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недел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лета мясн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ерброд с в/к кол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лет натураль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, запече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недел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ис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иски Молоч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 из свин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точки рыбны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ченье фасован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Славушка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динг 3% фасован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-кек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и с сыро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 отвар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еч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Лицей г. 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Лицей г. 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й</w:t>
      </w:r>
      <w:r>
        <w:rPr>
          <w:rFonts w:cs="Times New Roman" w:ascii="Times New Roman" w:hAnsi="Times New Roman"/>
          <w:sz w:val="22"/>
          <w:szCs w:val="22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>с 24 февраля по 31 марта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следующего месяца за от</w:t>
      </w:r>
      <w:r>
        <w:rPr>
          <w:color w:val="000000"/>
          <w:sz w:val="22"/>
          <w:szCs w:val="22"/>
        </w:rPr>
        <w:t xml:space="preserve">четным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пени) в размере одной трехсотой действующей на день уплаты неустойки (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учатель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Контракт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0 апреля 2009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cp:lastPrinted>2009-02-16T15:49:00Z</cp:lastPrinted>
  <dcterms:modified xsi:type="dcterms:W3CDTF">2009-03-18T12:25:00Z</dcterms:modified>
  <cp:revision>221</cp:revision>
  <dc:subject/>
  <dc:title>ВНИМАНИЕ-ЗАПРОС КОТИРОВОК</dc:title>
</cp:coreProperties>
</file>