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38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феврал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/09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 Фрязино»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феврал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Полевая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>(496) 56-4-38-12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Б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марта по 31 марта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66,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2» феврал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36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5 7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36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145 636, 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00,00 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38/09-к-1 от «13» феврал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"/>
        <w:spacing w:before="0" w:after="0"/>
        <w:rPr/>
      </w:pPr>
      <w:r>
        <w:rPr>
          <w:sz w:val="22"/>
          <w:szCs w:val="22"/>
          <w:u w:val="single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. 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марта по 31 марта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40"/>
        <w:gridCol w:w="2160"/>
        <w:gridCol w:w="2160"/>
      </w:tblGrid>
      <w:tr>
        <w:trPr>
          <w:trHeight w:val="923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4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завтра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05"/>
        <w:gridCol w:w="2175"/>
        <w:gridCol w:w="266"/>
        <w:gridCol w:w="1024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гредиенты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3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(гр.)</w:t>
            </w:r>
          </w:p>
        </w:tc>
        <w:tc>
          <w:tcPr>
            <w:tcW w:w="26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</w:tr>
      <w:tr>
        <w:trPr>
          <w:trHeight w:val="15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р.)</w:t>
            </w:r>
          </w:p>
        </w:tc>
      </w:tr>
      <w:tr>
        <w:trPr>
          <w:trHeight w:val="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рыб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Тушка потр б/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картофель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Нескви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в/к колб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/к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ток апельсин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вязкая н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е из овся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х хлопьев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 порционно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запе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ные с сы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молочны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ж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ая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ырок глазиров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ырок 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5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раство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баварские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отварное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окороком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/к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рок в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4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недел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ники с вареньем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куриная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з филе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е ку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лимон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 из натураль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го сока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фас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неделя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а туше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онная кисло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-кек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фтели мясные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овые с соус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ая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 б/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ыпчатая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неделя</w:t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Молочны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свинины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" w:hRule="atLeast"/>
        </w:trPr>
        <w:tc>
          <w:tcPr>
            <w:tcW w:w="289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неделя</w:t>
            </w:r>
          </w:p>
        </w:tc>
        <w:tc>
          <w:tcPr>
            <w:tcW w:w="34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динг из творог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изюма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печеный)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ем(варенье)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ем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74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й завтрак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 молочный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макаронными изде-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ями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3-18T13:42:00Z</dcterms:modified>
  <cp:revision>81</cp:revision>
  <dc:subject/>
  <dc:title>ПРОТОКОЛ ОЦЕНКИ И СОПОСТАВЛЕНИЯ ЗАЯВОК НА УЧАСТИЕ В КОНКУРСЕ </dc:title>
</cp:coreProperties>
</file>