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37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3» феврал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/09-к 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3 г. Фрязино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5» феврал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3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       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3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СОШ №3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6) 25-5-59-76, </w:t>
            </w:r>
            <w:r>
              <w:rPr>
                <w:color w:val="000000"/>
                <w:sz w:val="22"/>
                <w:szCs w:val="22"/>
              </w:rPr>
              <w:t>(496) 56-4-15-42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февраля по 31 марта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60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2» февраля 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0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97 79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00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color w:val="000000"/>
                <w:sz w:val="22"/>
                <w:szCs w:val="22"/>
              </w:rPr>
              <w:t>97 700,00 рублей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9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, Куликова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37/09-к-1 от «13» феврал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/>
      </w:pPr>
      <w:r>
        <w:rPr>
          <w:sz w:val="22"/>
          <w:szCs w:val="22"/>
          <w:u w:val="single"/>
        </w:rPr>
        <w:t xml:space="preserve"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3 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г. 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8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24 февраля по 31 марта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40"/>
        <w:gridCol w:w="2340"/>
        <w:gridCol w:w="1980"/>
      </w:tblGrid>
      <w:tr>
        <w:trPr>
          <w:trHeight w:val="62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38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1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ню завтрак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80"/>
        <w:gridCol w:w="2160"/>
        <w:gridCol w:w="1800"/>
      </w:tblGrid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менее</w:t>
            </w:r>
          </w:p>
        </w:tc>
      </w:tr>
      <w:tr>
        <w:trPr>
          <w:trHeight w:val="16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(гр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неделя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молоч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6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ны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йный напи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иток раств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жное Чоко-па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ж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</w:tr>
      <w:tr>
        <w:trPr>
          <w:trHeight w:val="15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недел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ники с вареньем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ень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 на молок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о порош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ерброд с окороком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орок в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4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неделя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запе-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ные с сы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ломолочны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4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фли или печ фас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фли или печ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кек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ти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>
          <w:trHeight w:val="2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нед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еклассники (с 5 по 11класс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мясная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ыпчата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ерброд с в/к кол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в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1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недел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лет натураль-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, запечены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ь из натураль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го сок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фли ф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 отварна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мо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фасован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неделя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ные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иск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иски Молоч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натураль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натура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сливочное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 порционно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ок глазирова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неделя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в из свини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а св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1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иск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сиски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фасован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неделя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точки рыбны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Тушка потр б/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юре картофель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йный напи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 на молок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ф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енье фасованно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ченье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фли Славушка ф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фли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>
          <w:trHeight w:val="17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недел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 отварна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ыпчата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ок глазирова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динг 3% фасован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дин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кекс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ти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8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недел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иски с сыром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сиски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 отварн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йный напи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 на молок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ф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5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еч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5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9-03-18T09:46:00Z</dcterms:modified>
  <cp:revision>70</cp:revision>
  <dc:subject/>
  <dc:title>ПРОТОКОЛ ОЦЕНКИ И СОПОСТАВЛЕНИЯ ЗАЯВОК НА УЧАСТИЕ В КОНКУРСЕ </dc:title>
</cp:coreProperties>
</file>