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4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09-к «</w:t>
            </w:r>
            <w:r>
              <w:rPr>
                <w:b/>
                <w:bCs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 xml:space="preserve">автотранспортных услуг для нужд Управления образования администрации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4 февраля по 30 сентябр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474 4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следующего месяца за от</w:t>
            </w:r>
            <w:r>
              <w:rPr>
                <w:color w:val="000000"/>
                <w:sz w:val="22"/>
                <w:szCs w:val="22"/>
              </w:rPr>
              <w:t xml:space="preserve">четным после представления Исполнителем отчетной докум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течение 14 банковск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26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74 4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 цена контрак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400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Сервисные услуги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74 4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4/09-к-1 от «18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Cs/>
          <w:u w:val="single"/>
        </w:rPr>
        <w:t xml:space="preserve">оказание </w:t>
      </w:r>
      <w:r>
        <w:rPr>
          <w:sz w:val="22"/>
          <w:szCs w:val="22"/>
          <w:u w:val="single"/>
        </w:rPr>
        <w:t>автотранспортных услуг для нужд Управления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  <w:u w:val="single"/>
        </w:rPr>
        <w:t>администрации г. Фрязино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транспортные услуги для нужд Управления образования администрации города Фрязино, включая в полном объеме расходы, связанные эксплуатацией легковой автомашины (техническое обслуживание, ремонт, запасные части, ГСМ, услуги водителя, страхование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ковой автомоби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должен быть полностью укомплектован и пригоден к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дача автомашины осуществляется по адресу: Московская область, г. Фрязино, ул. Полевая, д.29 – Управление образования администрации    г. Фря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с понедельника по пятницу с 9:00 до 18:0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дного часа оказания транспортных услуг не должна быть более 4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враль – 3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 – 16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рель – 172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 – 14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юнь – 16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юль – 179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густ – 15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нтябрь – 172 часов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1 186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2-20T12:48:00Z</dcterms:modified>
  <cp:revision>47</cp:revision>
  <dc:subject/>
  <dc:title>ПРОТОКОЛ ОЦЕНКИ И СОПОСТАВЛЕНИЯ ЗАЯВОК НА УЧАСТИЕ В КОНКУРСЕ </dc:title>
</cp:coreProperties>
</file>