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3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феврал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8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3/09-к «Поставка </w:t>
            </w:r>
            <w:r>
              <w:rPr>
                <w:b/>
                <w:bCs/>
                <w:sz w:val="22"/>
                <w:szCs w:val="22"/>
              </w:rPr>
              <w:t xml:space="preserve">реактивов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февра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врача по детству и родовспомо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30.04.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0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 «20» февра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СИНТЭКО 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152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Каширское шоссе, д. 13, корп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245199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221-9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9.0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98 770, 4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РАФАР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337, г. Москва, Ярославское шоссе, д. 116, стр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16531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772-9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0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96 533, 6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96 533, 6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ФАР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6 533, 65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ЭКО М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8 770, 4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/09-к-1 от «24» февра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оставку </w:t>
      </w:r>
      <w:r>
        <w:rPr>
          <w:bCs/>
          <w:sz w:val="22"/>
          <w:szCs w:val="22"/>
        </w:rPr>
        <w:t xml:space="preserve">реактивов </w:t>
      </w:r>
      <w:r>
        <w:rPr>
          <w:sz w:val="22"/>
          <w:szCs w:val="22"/>
        </w:rPr>
        <w:t>для МУЗ «ЦГБ им. М.В.Гольца» г. Фряз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54"/>
        <w:gridCol w:w="1254"/>
        <w:gridCol w:w="1317"/>
        <w:gridCol w:w="15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щий бел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набора: биурентовый реагент концентрат 100мл, калибровочный раствор 2 флакона по 2м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лестерин об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набора: монореагент 250мл, калибратор 1,5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набора: монореагент 2 флакона по 50мл, калибратор 1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лируб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набора: кофеиновый раствор 100мл, натрий хлористый0,77 моль/л - 30мл, натрий азотнокислый 70 моль/л - 2мл, калибровочный образец билирубина 120 мкмоль/л -1 та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милаза </w:t>
            </w:r>
            <w:r>
              <w:rPr>
                <w:sz w:val="22"/>
                <w:szCs w:val="22"/>
                <w:u w:val="single"/>
                <w:lang w:val="en-US"/>
              </w:rPr>
              <w:t>SL</w:t>
            </w:r>
            <w:r>
              <w:rPr>
                <w:sz w:val="22"/>
                <w:szCs w:val="22"/>
                <w:u w:val="single"/>
              </w:rPr>
              <w:t xml:space="preserve">  3х5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амфилаза 3 флакона по 50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реатинин 2х125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реагент 1 - 2флакона по 125 мл, реагент 2 - 2флакона по 125 мл, стандарт 2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ланин аминотрансфераза 15х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буфер - 15флакона по 15мл, субстрат 15 та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спартат аминотрансфераза 15х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буфер - 15флакона по 15мл, субстрат 15 та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чевина 121х2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буфер - 12флакона по 20мл, субстрат 12 таб. Стандарт 12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льций 2х1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монореагент 1 – 2 флакона по 125 мл, стандарт 2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чевая кислота 12х2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буфер - 12флакона по 20мл, энзим – сухая смесь, стандарт 12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елезо Феррозин 4х5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став набора: реагент 1 - 4флакона по 50мл, реагент 2 – сухая смесь, реагент 3 - 5 мл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льбумин 2х1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реагент 1 – 2 флакона по 125мл, стандарт 2 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Щелочная фосфатаза 15х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буфер 15 флаконов по 15 мл., субстрат 15 табл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юкоза 4х25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4 флакона по 250 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А,  100 доз10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В, 100 доз 50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Д супер, 100 доз10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С супер, 50 доз 5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с супер, 50 доз 5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Е супер, 50 доз 5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тест - Цоликлон Анти-е супер, 50 доз 5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итротест - Цоликлон Анти-С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супер, 50 доз 5мл 1флак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бор-антиген кардиолипиновый для реакции микропреципитации (РМП), раствор для диагностических ц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ора: 70% холин-хлорид 2 флакона по 5мл, антиген кардиолипиновый 10 ампул по 2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Ф латекс - т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РФ латексный реагент 5мл, положительная контрольная сыворотка (к+) 1мл, отрицательная контрольная сыворотка(к-) 1мл, глицин солевой буферный раствор 50мл, карточки для постановки реакции 25 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СО латекс – т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АСО латексный реагент 5мл, положительная контрольная сыворотка (к+) 1мл, отрицательная контрольная сыворотка (к-) 1мл, глицин солевой буферный раствор 50мл, карточки для постановки реакции 25 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для анализа к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набора: бензидин 1.0гр., кислота уксусная раствор 50% 100мл, гидроперит 6 таб., цинк уксуснокислый в этиловом спирте 100мл, раствор Люголя 50мл, реактив Фуше 100мл, кислота уксусная раствор 30% 100мл, Суд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2% раствор(спирт этиловый ректификованный, уксусная ледяная 90%) 100мл, метиленовый синий 2% раствор 20мл, глицерин 130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бор реагентов для приготовления фосфатного раствора </w:t>
            </w:r>
            <w:r>
              <w:rPr>
                <w:sz w:val="22"/>
                <w:szCs w:val="22"/>
                <w:u w:val="single"/>
                <w:lang w:val="en-US"/>
              </w:rPr>
              <w:t>PH</w:t>
            </w:r>
            <w:r>
              <w:rPr>
                <w:sz w:val="22"/>
                <w:szCs w:val="22"/>
                <w:u w:val="single"/>
              </w:rPr>
              <w:t xml:space="preserve"> 6.8-7.2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 набора: фосфатный буфер сухая смесь 6 флак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ур-эозин по Романовскому (в растворе) 1 бутылка 1 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тив для окраски мазков по Май Грюнвальду 1 фл. 1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юкоза +белок+рн (тройной тест) «БИОСКАН» тест-полоски 100 полосок упак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краски ретикулоци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набора: раствор бриллиантового крезилового синего для окраски ретикулоцитов 50м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ульфосалициловой кислоты 20% -100 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салициловая кислота 0,5 к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Буферно-ферментно-субстратная смесь (Фотоглюкоза 2/4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ие полоска </w:t>
            </w:r>
            <w:r>
              <w:rPr>
                <w:sz w:val="22"/>
                <w:szCs w:val="22"/>
                <w:lang w:val="en-US"/>
              </w:rPr>
              <w:t>Multistix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 xml:space="preserve"> 1уп-100 полос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активы для анализатора глюкозы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Supe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GL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«ДД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гемолизирующий раствор 1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контрольных растворов для анализатора глюкозы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«ДД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раствор №1 «ДД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раствор №2 «ДД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раствор №3 «ДД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либровочный раствор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«ДДС» 100 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активы для анализатор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T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-1904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лирубин </w:t>
            </w:r>
            <w:r>
              <w:rPr>
                <w:sz w:val="22"/>
                <w:szCs w:val="22"/>
                <w:lang w:val="en-US"/>
              </w:rPr>
              <w:t>DBIL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(прямой) 5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лирубин </w:t>
            </w:r>
            <w:r>
              <w:rPr>
                <w:sz w:val="22"/>
                <w:szCs w:val="22"/>
                <w:lang w:val="en-US"/>
              </w:rPr>
              <w:t>TBIL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(общий) 5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белок Т.</w:t>
            </w:r>
            <w:r>
              <w:rPr>
                <w:sz w:val="22"/>
                <w:szCs w:val="22"/>
                <w:lang w:val="en-US"/>
              </w:rPr>
              <w:t>Protein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6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бумин 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6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лестерин </w:t>
            </w:r>
            <w:r>
              <w:rPr>
                <w:sz w:val="22"/>
                <w:szCs w:val="22"/>
                <w:lang w:val="en-US"/>
              </w:rPr>
              <w:t>Chol</w:t>
            </w:r>
            <w:r>
              <w:rPr>
                <w:sz w:val="22"/>
                <w:szCs w:val="22"/>
              </w:rPr>
              <w:t xml:space="preserve">  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6х60 мл + станд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атенин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5х30мл + станд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чевина </w:t>
            </w:r>
            <w:r>
              <w:rPr>
                <w:sz w:val="22"/>
                <w:szCs w:val="22"/>
                <w:lang w:val="en-US"/>
              </w:rPr>
              <w:t>Urea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6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партатаминотрансфераза – АСТ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AT</w:t>
            </w:r>
            <w:r>
              <w:rPr>
                <w:sz w:val="22"/>
                <w:szCs w:val="22"/>
              </w:rPr>
              <w:t>-60 5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анинаминотрансфераза АЛТ 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AT</w:t>
            </w:r>
            <w:r>
              <w:rPr>
                <w:sz w:val="22"/>
                <w:szCs w:val="22"/>
              </w:rPr>
              <w:t>-60 5х6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Щелочная фосфатаза </w:t>
            </w:r>
            <w:r>
              <w:rPr>
                <w:sz w:val="22"/>
                <w:szCs w:val="22"/>
                <w:lang w:val="en-US"/>
              </w:rPr>
              <w:t>ALP</w:t>
            </w:r>
            <w:r>
              <w:rPr>
                <w:sz w:val="22"/>
                <w:szCs w:val="22"/>
              </w:rPr>
              <w:t xml:space="preserve">-30 </w:t>
            </w:r>
            <w:r>
              <w:rPr>
                <w:sz w:val="22"/>
                <w:szCs w:val="22"/>
                <w:lang w:val="en-US"/>
              </w:rPr>
              <w:t>LQ</w:t>
            </w:r>
            <w:r>
              <w:rPr>
                <w:sz w:val="22"/>
                <w:szCs w:val="22"/>
              </w:rPr>
              <w:t xml:space="preserve"> 5х3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активы для гематологического анализатор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ulte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ST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diff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нический и лизирующий растворы 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K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0.3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вающий раствор 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luent</w:t>
            </w:r>
            <w:r>
              <w:rPr>
                <w:sz w:val="22"/>
                <w:szCs w:val="22"/>
              </w:rPr>
              <w:t xml:space="preserve"> 500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ты 200 СВ с ЭДТА на 200 мл 1уп-100 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Реактивы для гематологического анализатора МЕК 6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тонический разбавитель для </w:t>
            </w:r>
            <w:r>
              <w:rPr>
                <w:sz w:val="22"/>
                <w:szCs w:val="22"/>
                <w:lang w:val="en-US"/>
              </w:rPr>
              <w:t>Nih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hde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AKER</w:t>
            </w:r>
            <w:r>
              <w:rPr>
                <w:sz w:val="22"/>
                <w:szCs w:val="22"/>
              </w:rPr>
              <w:t>) 1уп.-20л. (арт. 640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 нормальное значение 1фл.-2.5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еагент Клинак (1 уп- 5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зирующий реагени Хемолинак 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реагентный для ионоселективного анализатора </w:t>
            </w:r>
            <w:r>
              <w:rPr>
                <w:sz w:val="22"/>
                <w:szCs w:val="22"/>
                <w:lang w:val="en-US"/>
              </w:rPr>
              <w:t>EsyBloodGas</w:t>
            </w:r>
            <w:r>
              <w:rPr>
                <w:sz w:val="22"/>
                <w:szCs w:val="22"/>
              </w:rPr>
              <w:t>.1 шт.800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3-16T08:03:00Z</dcterms:modified>
  <cp:revision>213</cp:revision>
  <dc:subject/>
  <dc:title/>
</cp:coreProperties>
</file>