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 30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5» февраля 2009 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08"/>
        <w:gridCol w:w="1692"/>
        <w:gridCol w:w="894"/>
        <w:gridCol w:w="906"/>
        <w:gridCol w:w="1260"/>
        <w:gridCol w:w="570"/>
        <w:gridCol w:w="510"/>
        <w:gridCol w:w="1260"/>
        <w:gridCol w:w="162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0/09-к «М</w:t>
            </w:r>
            <w:r>
              <w:rPr>
                <w:b/>
                <w:bCs/>
                <w:sz w:val="22"/>
                <w:szCs w:val="22"/>
              </w:rPr>
              <w:t xml:space="preserve">атериалы хирургические и средства перевязочные специальные </w:t>
            </w:r>
            <w:r>
              <w:rPr>
                <w:b/>
                <w:sz w:val="22"/>
                <w:szCs w:val="22"/>
              </w:rPr>
              <w:t>для МУЗ «ЦГБ им. М.В.Гольца» г. Фрязино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0» января 2008 г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95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 Московская, д. 7., силами поставщ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контракта по  30 июня 2009 года, партиями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 500, 00</w:t>
            </w:r>
            <w:r>
              <w:rPr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бюджета г. Фрязино - 27500 рублей, </w:t>
            </w:r>
            <w:r>
              <w:rPr>
                <w:sz w:val="22"/>
                <w:szCs w:val="22"/>
              </w:rPr>
              <w:t>из средств обязательного медицинского страхования – 206000 рублей.</w:t>
            </w:r>
          </w:p>
        </w:tc>
      </w:tr>
      <w:tr>
        <w:trPr>
          <w:trHeight w:val="360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окончательного платежа до 60 дней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с учетом продления срока подачи котировочных заявок «04» февраля 2009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нтактный те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поступл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ия котировочной заяв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</w:tr>
      <w:tr>
        <w:trPr>
          <w:trHeight w:val="1621" w:hRule="atLeast"/>
        </w:trPr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рговый Дом «МедКомплект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Шарикоподшипниковская, д.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55124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363-97-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985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241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12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31 985, 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Торговый Дом «МедКомплект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231 985, 00 рублей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977" w:type="dxa"/>
            <w:gridSpan w:val="7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97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97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0/09-к-1 от «05» феврал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на поставку </w:t>
      </w:r>
      <w:r>
        <w:rPr>
          <w:sz w:val="22"/>
          <w:szCs w:val="22"/>
        </w:rPr>
        <w:t>материалов хирургических и средств перевязочных специальных для МУЗ «ЦГБ им. М.В.Гольца» г. Фрязино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6"/>
        <w:gridCol w:w="720"/>
        <w:gridCol w:w="1260"/>
        <w:gridCol w:w="34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из средств бюджета г. Фрязи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фетки марлевые стерильные (двухслойные) 45х29 №5 (в упаковке 144 штуки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12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10мх16с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72-93 ЛТ 2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Регистрационное удостоверение МЗ России №29/01080801/3061-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ля медицинская хлопчатобумажная отбеленная  в рулонах по 1000 метр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12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Вата хирургическая не стерильная уп.-250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6-81</w:t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из средств обязательного медицинского страх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т гипсовый 3х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х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ИСО 10993. Р 52 162-200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мх16с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мх7см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72-93 ЛТ 2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Регистрационное удостоверение МЗ России №29/01080801/3061-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ля медицинская хлопчатобумажная отбеленная  в рулонах по 1000 метр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у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12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Вата хирургическая не стерильная уп.-250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6-8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WW">
    <w:name w:val="WW-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cp:keywords/>
  <dc:language>en-US</dc:language>
  <cp:lastModifiedBy>Куликова</cp:lastModifiedBy>
  <cp:lastPrinted>2009-02-05T11:30:00Z</cp:lastPrinted>
  <dcterms:modified xsi:type="dcterms:W3CDTF">2009-02-16T13:40:00Z</dcterms:modified>
  <cp:revision>225</cp:revision>
  <dc:subject/>
  <dc:title/>
</cp:coreProperties>
</file>