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9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янва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625"/>
        <w:gridCol w:w="709"/>
        <w:gridCol w:w="74"/>
        <w:gridCol w:w="918"/>
        <w:gridCol w:w="427"/>
        <w:gridCol w:w="539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9-к «</w:t>
            </w:r>
            <w:r>
              <w:rPr>
                <w:bCs/>
                <w:sz w:val="22"/>
                <w:szCs w:val="22"/>
              </w:rPr>
              <w:t xml:space="preserve">Выполнение работ по разработке научно-технической продукции на тему: </w:t>
            </w:r>
            <w:r>
              <w:rPr>
                <w:sz w:val="22"/>
                <w:szCs w:val="22"/>
              </w:rPr>
              <w:t>«Проект планировки   территории 4 микрорайона в границах проезда Десантников и улицы 60 лет СССР в г. Фрязино Московской  области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» января 2009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 в границах проезда Десантников и улицы 60 лет СССР в г. Фрязино Московской  област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 позднее 30 июня 2009 г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30% аванс, оставшиеся 70% по факту выполнения работ на основании подписанного сторонами акта сдачи-приемки проектной документации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января 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МАДЕН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сковская обл., г. Королев, ул. Пионерская, д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309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0-2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 00 руб.</w:t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иПИ экологии горо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2-я Брестская, д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687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4-0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550, 00 руб.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НИиПИ градострои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0, г. Москва, ул. Гиляровского, д. 47, стр. 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069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81-8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00, 00 руб.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ститут «Рязаньпроек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, г. Рязань, Московское шоссе, д. 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045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12) 306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00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000, 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</w:t>
            </w:r>
            <w:r>
              <w:rPr>
                <w:b/>
                <w:sz w:val="22"/>
                <w:szCs w:val="22"/>
              </w:rPr>
              <w:t xml:space="preserve"> ГУП МО «НИиПИ градостроительства»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000, 00 рубл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fryazino.org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/09-к-1 от «30» янва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 разработку научно-технической продукции на тему:</w:t>
      </w:r>
    </w:p>
    <w:p>
      <w:pPr>
        <w:pStyle w:val="Normal"/>
        <w:rPr/>
      </w:pPr>
      <w:r>
        <w:rPr>
          <w:sz w:val="22"/>
          <w:szCs w:val="22"/>
        </w:rPr>
        <w:t>«Проект планировки территории 4 микрорайона в границах проезда Десантников и улицы 60 лет СССР в г. Фрязино Московской  области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6662"/>
      </w:tblGrid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  территории 4 микрорайона в границах проезда Десантников и улицы 60 лет СССР в г. Фрязино Московской  област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округа Фрязино Московской области.</w:t>
            </w:r>
          </w:p>
        </w:tc>
      </w:tr>
      <w:tr>
        <w:trPr>
          <w:trHeight w:val="229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запроса котировок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города Фрязино от 08.09.2008 №667 «О подготовке проекта планировки территории 4 микрорайона в границах проезда Десантников и улицы 60 лет СССР в г. Фрязино»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ходные данные для выполнения работ предоставляются администрацией муниципальн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опо-геодезическая подоснова в М 1:500 в местной системе координат в электронном виде в границах планируем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геологические изыск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хнические условия на инженерное оборудование, присоединение к внешним инженерным сетям и коммуникациям с указанием на топографической съемке точек подключения к сетям и данные по существующей инженерной инфраструкту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ранее выполненных проектных и изыскательских работ, учет которых обязателен при разработке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другая о</w:t>
            </w:r>
            <w:r>
              <w:rPr>
                <w:sz w:val="22"/>
                <w:szCs w:val="22"/>
              </w:rPr>
              <w:t>перативная информация, необходимая для разработк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ходные данные передаются в институт с обязательным письменным сопрово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объекта территориального планирования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ланируемая территория расположена на территории 4 микрорайона в границах улиц 60 лет СССР и проезда Десан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лощадь территории  -  2 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рритория граничи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северо-запада- жилая застройка микрорайона №2, и юга –востока – ул. 60 лет СССР и жилая застройка 9-14 эт. жилых домов 4 микрорайона, с северо-востока- автомобильная магистральная улица 60 лет СССР и муниципальная стоянка на 300 машино-ме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льеф участка сложный, характеризуется значительным перепадом высот (160.22 и 154.78 в высших и низших точках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территории, вблизи ж.д. № 11 по пр. Десантников расположена площадка с установкой металлических гаражей типа «ракушки» около 200 машино-мест, с юго-восточной стороны наличие посадок хвойных деревьев (сосна) в кол-ве 60 шт.</w:t>
            </w:r>
          </w:p>
        </w:tc>
      </w:tr>
      <w:tr>
        <w:trPr>
          <w:trHeight w:val="1044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и задачи выполняемых рабо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архитектурно- планировочное решение территории северо-западного участка микрорайона № 4 в увязке с существующей застрой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назначение планируемой территории – строительство объекта дошкольного образования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л.5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ланировки состоит из основной части, которая подлежит утверждению и материалов по ее обосновани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Утверждаемая часть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/>
                <w:i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змещении объектов застройки, развития территории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метры планируемых к размещению объектов строительства (этажность, объем, площадь застройки)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и планируемой территории, включая данные о предельно допустимых минимальных и максимальных параметрах застройки территории, технико-экономические показатели развития систем транспортного обслуживания и инженерно-технического обеспечения территор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i/>
                <w:sz w:val="22"/>
                <w:szCs w:val="22"/>
              </w:rPr>
              <w:t xml:space="preserve">Графическая часть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архитектурно-планировочной организации территории (основной чертеж), М1:1000, на котром отобража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ные линии, обозначающие существующие и проектируемые границы территорий общего пользования, инженерно-технического оборудования,  другие линейные объек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ии, обозначающие проезды, включая тротуары,  пешеходные дорожки, линии связи, объекты инженерной и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зон планируемого размещения объектов капитального строитель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Обосновывающая ч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яснительная записка, содержащая обосновывающие материа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афические материалы по обоснованию проекта планировки выполняются на топографической основе и включаю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расположения проектируемой территории в плане города (М 1:25000, 1:100 000)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Схема использования территорий в период подготовки проекта планировки (опорный план) и границы зон с особыми условиями использования территории (М 1:1000)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хема организации движения транспорта и пешеходов (М 1: 1000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хема вертикальной планировки и инженерной подготовки территории (М 1: 100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хема размещения инженерных сетей и сооружений (М 1:1000)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планировки разработать в один этап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 форма передаваемых материалов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 разработанного проекта планировки передаются Заказчику в 4 (четырех) экземплярах на бумажном носителе  и 1 (один) экземпляр – в электронном виде (текстовые материалы в формат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, графические материалы в формате – </w:t>
            </w:r>
            <w:r>
              <w:rPr>
                <w:sz w:val="22"/>
                <w:szCs w:val="22"/>
                <w:lang w:val="en-US"/>
              </w:rPr>
              <w:t>T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 24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без сжатия с разрешением 300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 xml:space="preserve"> при сохранении натурального размера файла в масштабе вывода на печать).</w:t>
            </w:r>
          </w:p>
        </w:tc>
      </w:tr>
      <w:tr>
        <w:trPr>
          <w:trHeight w:val="806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 результатов рабо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и согласование проектной документации проводится в соответствии с Градостроительным кодексом РФ (статьи 20 и 21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проекта проводит Заказчик с привлечением (при необходимости) Исполн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точкой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сновной текст с точкой"/>
    <w:basedOn w:val="TextBodyIndent"/>
    <w:qFormat/>
    <w:pPr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11-25T11:57:00Z</cp:lastPrinted>
  <dcterms:modified xsi:type="dcterms:W3CDTF">2009-02-02T06:39:00Z</dcterms:modified>
  <cp:revision>83</cp:revision>
  <dc:subject/>
  <dc:title>ПРОТОКОЛ ОЦЕНКИ И СОПОСТАВЛЕНИЯ ЗАЯВОК НА УЧАСТИЕ В КОНКУРСЕ </dc:title>
</cp:coreProperties>
</file>