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8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 янва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482"/>
        <w:gridCol w:w="709"/>
        <w:gridCol w:w="74"/>
        <w:gridCol w:w="918"/>
        <w:gridCol w:w="427"/>
        <w:gridCol w:w="539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9-к «</w:t>
            </w:r>
            <w:r>
              <w:rPr>
                <w:b/>
                <w:bCs/>
                <w:sz w:val="22"/>
                <w:szCs w:val="22"/>
              </w:rPr>
              <w:t>Выполнение работ  по демонтажу  3-х новогодних елок в г. 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4» января 2009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площадь, расположенная на пр. Мира, в торце д.20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Победы перед СК «Олимп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ь перед ТЦ «Вико» на ул. 60 лет СССР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момента заключения контракта по 31 января 2009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, счета-фактуры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1» январ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жилищное управление» г. Фряз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Школьная, д. 5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 00 руб.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ищно-эксплуатационное управление - 567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Центральная, д. 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6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5 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Жилищно-эксплуатационное управление - 567»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 цена контрак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МУП «Городское жилищное управление» г. Фрязино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/09-к-1 от «22» янва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работ  по демонтажу 3-х новогодних елок в г. 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або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ёлки на площади, расположенной на пр. Мира, в торце д.2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монтаж новогодних елок из искусственных ветвей хвойных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ё оборудование  для выполнения работ</w:t>
            </w:r>
            <w:r>
              <w:rPr>
                <w:bCs/>
                <w:sz w:val="22"/>
                <w:szCs w:val="22"/>
              </w:rPr>
              <w:t xml:space="preserve"> по демонтажу  3-х новогодних ёлок в г. Фрязино предоставляются  средствами и силами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сполнитель несет ответственность за  безопасность выполнения работ в течение периода демонтажа ёлок на объектах, в соответствии с  действующим законодательством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ёлки на площади Победы перед СК «Олимп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ёлки на площади, расположенной  перед ТЦ «Вико» на ул. 60 лет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11-25T11:57:00Z</cp:lastPrinted>
  <dcterms:modified xsi:type="dcterms:W3CDTF">2009-01-22T14:08:00Z</dcterms:modified>
  <cp:revision>70</cp:revision>
  <dc:subject/>
  <dc:title>ПРОТОКОЛ ОЦЕНКИ И СОПОСТАВЛЕНИЯ ЗАЯВОК НА УЧАСТИЕ В КОНКУРСЕ </dc:title>
</cp:coreProperties>
</file>