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25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0-к «</w:t>
            </w:r>
            <w:r>
              <w:rPr>
                <w:b/>
                <w:bCs/>
              </w:rPr>
              <w:t xml:space="preserve">Оказание </w:t>
            </w:r>
            <w:r>
              <w:rPr>
                <w:b/>
                <w:sz w:val="22"/>
                <w:szCs w:val="22"/>
              </w:rPr>
              <w:t xml:space="preserve">автотранспортных услуг для нужд Управления образования администрации г. Фрязино в 2010 году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ел./факс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Полевая д.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по 31 июля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 600,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роизводится  ежемесячно авансовым платежом в размере 30 (тридцати) процентов от  стоимости оказанных услуг за месяц. Оплата оставшейся части осуществляется по факту оказания автотранспортных услуг в течение 20 рабочих дней после предоставления Исполнителем Заказчику счета, счета-фактуры и Акта приема-передач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декабря 2009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ПЛЮ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9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е услуг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3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6560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О, г. Фрязино, Заводской пр-д, д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47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8(256) 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5738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ПЛЮС»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0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Сервисные услуги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36560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25/10-к-1 от «3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казание автотранспортных услуг для нужд Управления образования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министрации города Фрязино в 2010 году»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Требования к характеристикам автотранспортных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1. Подача автомашин осуществляется по адресу: Московская область, г. Фрязино, ул. Пионерская д.4 стр.1</w:t>
      </w:r>
      <w:r>
        <w:rPr>
          <w:kern w:val="2"/>
        </w:rPr>
        <w:t xml:space="preserve"> – </w:t>
      </w:r>
      <w:r>
        <w:rPr>
          <w:sz w:val="24"/>
          <w:szCs w:val="24"/>
        </w:rPr>
        <w:t>Управление образования администрации г. Фряз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фик подачи машин: с понедельника по пятницу с 9:00 до 18:00 ч.</w:t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автотранспортных услуг должен: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казание автотранспортных услуг на территории г. Фрязино, г. Москва и Московской области;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Заказчика о необходимости проведения работ по техническому обслуживанию автомобильного транспорта не позднее, чем за 2 (два) дня до даты проведения этих работ;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хождении на техническом обслуживании,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. В рабочее время замена должна производиться в течение 2 (двух) часов;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безопасную эксплуатацию предоставляемого автомобильного транспорта;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лном объеме обеспечивать расходы, связанные с автотранспортными услугами, включая расходы на внешний вид автомобильного транспорта, на горюче-смазочные материалы (в том числе топливо).</w:t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0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Требования к водителю.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должен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ой квалификацией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документы подтверждающие право на вождение автомобиля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кузов и салон автомобильного транспорта в чистоте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олнение служебных обязанностей на высоком качественном уровне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редства мобильной телефонной связ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рятный внешний вид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автомобильному транспорту.</w:t>
      </w:r>
    </w:p>
    <w:p>
      <w:pPr>
        <w:pStyle w:val="FR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91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Заказчику автомобильный транспорт в технически исправном, чистом состояни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91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хническое обслуживание, текущий и капитальный ремонт (включая обеспечение запасными частями и расходными материалами)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91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автомобильный транспорт, оснащенный следующим оборудованием и принадлежностям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комплектами шин для летнего и зимнего сезона эксплуат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другим дополнительным оборудованием, указанным в требованиях к техническим характеристикам и комплектациям автотранспортных средст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одного часа оказания транспортных услуг не должна быть более 400 руб.</w:t>
      </w:r>
    </w:p>
    <w:p>
      <w:pPr>
        <w:pStyle w:val="Heading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1"/>
        <w:widowControl w:val="false"/>
        <w:tabs>
          <w:tab w:val="clear" w:pos="720"/>
          <w:tab w:val="left" w:pos="360" w:leader="none"/>
        </w:tabs>
        <w:snapToGrid w:val="false"/>
        <w:spacing w:before="60" w:after="60"/>
        <w:jc w:val="center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оказания транспортных у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0" w:firstLine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31T07:48:00Z</dcterms:modified>
  <cp:revision>64</cp:revision>
  <dc:subject/>
  <dc:title>ПРОТОКОЛ ОЦЕНКИ И СОПОСТАВЛЕНИЯ ЗАЯВОК НА УЧАСТИЕ В КОНКУРСЕ </dc:title>
</cp:coreProperties>
</file>