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4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0-к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ставка продуктов питания для организации горячего питания в части частичной компенсации стоимости питания отдельным категориям обучающихся в МОУ СОШ № 1 г. 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2010 года по 31 марта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 605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4006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4006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4006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400605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400605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24/10-к-1 от «3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 xml:space="preserve">Иметь укомплектованный штат квалифицированных работников </w:t>
      </w:r>
      <w:r>
        <w:rPr>
          <w:b/>
          <w:i/>
        </w:rPr>
        <w:t>(не менее 6 чел.)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b/>
          <w:bCs/>
          <w:color w:val="000000"/>
          <w:spacing w:val="-1"/>
        </w:rPr>
        <w:t>Срок</w:t>
      </w:r>
      <w:r>
        <w:rPr/>
        <w:t xml:space="preserve"> оказания услуг: с 11 января 2010 по 31 марта 20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</w:rPr>
      </w:pPr>
      <w:r>
        <w:rPr>
          <w:i/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/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</w:rPr>
        <w:t>4.1.17.</w:t>
        <w:tab/>
      </w: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5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6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д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31T07:37:00Z</dcterms:modified>
  <cp:revision>93</cp:revision>
  <dc:subject/>
  <dc:title>ПРОТОКОЛ ОЦЕНКИ И СОПОСТАВЛЕНИЯ ЗАЯВОК НА УЧАСТИЕ В КОНКУРСЕ </dc:title>
</cp:coreProperties>
</file>