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8» дека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24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оставка продуктов питания для организации горячего питания в части частичной компенсации стоимости питания отдельным категориям обучающихся в МОУ СОШ № 1 г. 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i/>
        </w:rPr>
        <w:t>(размещение заказа у субъектов малого предпринимательства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8» дека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2010 года по 31 марта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00 605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8» дека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30»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24/10-к от «18» дека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24/10-к от «18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u w:val="single"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ть укомплектованный штат квалифицированных работников </w:t>
      </w:r>
      <w:r>
        <w:rPr>
          <w:b/>
          <w:i/>
          <w:sz w:val="20"/>
          <w:szCs w:val="20"/>
        </w:rPr>
        <w:t>(не менее 6 чел.)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color w:val="FF0000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Срок</w:t>
      </w:r>
      <w:r>
        <w:rPr>
          <w:sz w:val="20"/>
          <w:szCs w:val="20"/>
        </w:rPr>
        <w:t xml:space="preserve"> оказания услуг: с 11 января 2010 по 31 марта 2010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0"/>
          <w:szCs w:val="20"/>
        </w:rPr>
      </w:pPr>
      <w:r>
        <w:rPr>
          <w:i/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5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ка продуктов питания для организации горячего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СОШ № 1 г.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1 января по 31 марта 2010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 (не менее 6-ти человек)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ind w:left="720" w:hanging="0"/>
        <w:jc w:val="center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12-18T13:31:00Z</dcterms:modified>
  <cp:revision>179</cp:revision>
  <dc:subject/>
  <dc:title>ВНИМАНИЕ-ЗАПРОС КОТИРОВОК</dc:title>
</cp:coreProperties>
</file>